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АВИТЕЛЬСТВО УЛЬЯНОВСКОЙ ОБЛАСТИ</w:t>
      </w:r>
    </w:p>
    <w:p>
      <w:pPr>
        <w:pStyle w:val="Normal"/>
        <w:spacing w:lineRule="auto" w:line="199" w:before="0" w:after="1"/>
        <w:jc w:val="center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СТАНОВЛЕНИЕ</w:t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т 28 ноября 2018 г. N 599-П</w:t>
      </w:r>
    </w:p>
    <w:p>
      <w:pPr>
        <w:pStyle w:val="Normal"/>
        <w:spacing w:lineRule="auto" w:line="199" w:before="0" w:after="1"/>
        <w:jc w:val="center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 ПРОВЕДЕНИИ ОБЛАСТНОГО КОНКУРСА</w:t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"ЛУЧШИЙ СПЕЦИАЛИС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Правительства Ульяновской области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21.09.2023 N 48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соответствии со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</w:rPr>
          <w:t>статьей 211.3</w:t>
        </w:r>
      </w:hyperlink>
      <w:r>
        <w:rPr>
          <w:rFonts w:cs="Tahoma" w:ascii="Tahoma" w:hAnsi="Tahoma"/>
          <w:sz w:val="20"/>
        </w:rPr>
        <w:t xml:space="preserve"> Трудового кодекса Российской Федерации и в целях выявления лучших специалистов по охране труда в Ульяновской области Правительство Ульяновской области постановляет: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Проводить на территории Ульяновской области один раз в два года областной конкурс "Лучший специалист по охране труда".</w:t>
      </w:r>
    </w:p>
    <w:p>
      <w:pPr>
        <w:pStyle w:val="Normal"/>
        <w:spacing w:lineRule="auto" w:line="199" w:before="20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2. Утвердить прилагаемое </w:t>
      </w:r>
      <w:hyperlink w:anchor="P37">
        <w:r>
          <w:rPr>
            <w:rStyle w:val="InternetLink"/>
            <w:rFonts w:cs="Tahoma" w:ascii="Tahoma" w:hAnsi="Tahoma"/>
            <w:color w:val="0000FF"/>
            <w:sz w:val="20"/>
          </w:rPr>
          <w:t>Положение</w:t>
        </w:r>
      </w:hyperlink>
      <w:r>
        <w:rPr>
          <w:rFonts w:cs="Tahoma" w:ascii="Tahoma" w:hAnsi="Tahoma"/>
          <w:sz w:val="20"/>
        </w:rPr>
        <w:t xml:space="preserve"> о порядке организации и проведения областного конкурса "Лучший специалист по охране труда"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Финансовое обеспечение расходных обязательств, связанных с организацией и проведением областного конкурса "Лучший специалист по охране труда", осуществляется в пределах бюджетных ассигнований, предусмотренных в областном бюджете Ульяновской области на соответствующий финансовый год и плановый период, и лимитов бюджетных обязательств на организацию и проведение указанного конкурса, доведенных до исполнительного органа Ульяновской области, осуществляющего государственное управление в сфере труда, как получателя средств областного бюджета Ульяновской области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Признать утратившими силу:</w:t>
      </w:r>
    </w:p>
    <w:p>
      <w:pPr>
        <w:pStyle w:val="Normal"/>
        <w:spacing w:lineRule="auto" w:line="199" w:before="200" w:after="1"/>
        <w:ind w:firstLine="540"/>
        <w:jc w:val="both"/>
        <w:rPr/>
      </w:pPr>
      <w:hyperlink r:id="rId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18.09.2015 N 470-П "О проведении областного конкурса "Лучший специалист по охране труда";</w:t>
      </w:r>
    </w:p>
    <w:p>
      <w:pPr>
        <w:pStyle w:val="Normal"/>
        <w:spacing w:lineRule="auto" w:line="199" w:before="200" w:after="1"/>
        <w:ind w:firstLine="540"/>
        <w:jc w:val="both"/>
        <w:rPr/>
      </w:pPr>
      <w:hyperlink r:id="rId9">
        <w:r>
          <w:rPr>
            <w:rStyle w:val="InternetLink"/>
            <w:rFonts w:cs="Tahoma" w:ascii="Tahoma" w:hAnsi="Tahoma"/>
            <w:color w:val="0000FF"/>
            <w:sz w:val="20"/>
          </w:rPr>
          <w:t>пункт 24</w:t>
        </w:r>
      </w:hyperlink>
      <w:r>
        <w:rPr>
          <w:rFonts w:cs="Tahoma" w:ascii="Tahoma" w:hAnsi="Tahoma"/>
          <w:sz w:val="20"/>
        </w:rPr>
        <w:t xml:space="preserve"> постановления Правительства Ульяновской области от 01.09.2016 N 419-П "О внесении изменений в отдельные постановления Правительства Ульяновской области"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едатель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авительства Ульяновской области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.А.СМЕКАЛИН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о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новлением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авительства Ульяновской области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8 ноября 2018 г. N 599-П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bookmarkStart w:id="0" w:name="P37"/>
      <w:bookmarkEnd w:id="0"/>
      <w:r>
        <w:rPr>
          <w:rFonts w:cs="Tahoma" w:ascii="Tahoma" w:hAnsi="Tahoma"/>
          <w:b/>
          <w:sz w:val="20"/>
        </w:rPr>
        <w:t>ПОЛОЖЕНИЕ</w:t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 ПОРЯДКЕ ОРГАНИЗАЦИИ И ПРОВЕДЕНИЯ ОБЛАСТНОГО КОНКУРСА</w:t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"ЛУЧШИЙ СПЕЦИАЛИС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Правительства Ульяновской области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21.09.2023 N 48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center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Общие положения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 Настоящее Положение определяет порядок организации и проведения областного конкурса "Лучший специалист по охране труда" (далее - Конкурс)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 Конкурс проводится с сентября по декабрь один раз в два года с целью выявления лучших специалистов по охране труда в Ульяновской области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 Участниками Конкурса являются специалисты по охране труда, начальники отделов (служб) охраны труда организаций, зарегистрированных в Едином государственном реестре юридических лиц и осуществляющих свою деятельность на территории Ульяновской области (далее - участники Конкурса, организации соответственно)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 Основными задачами Конкурса являются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вышение престижа профессии и компетентности специалистов по охране труда;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пуляризация достижений и опыта деятельности лучших специалистов по охране труда в Ульяновской области;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тивизация деятельности организаций, направленной на профилактику производственного травматизма и профессиональной заболеваемости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 Конкурс проводится в 3 этапа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этап - оценка представленных участниками Конкурса сведений о значениях показателей, характеризующих состояние условий и охраны труда в организации, достигнутых в течение года, предшествующего году проведения Конкурса;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этап - тестирование участников Конкурса на знание теоретических вопросов, связанных с условиями и охраной труда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этап - проверка (в том числе и с элементами деловой игры) практических навыков и умений участников Конкурса в сфере охраны труда, в том числе связанных с выявлением нарушений требований охраны труда, расследованием несчастных случаев на производстве, оказанием первой помощи пострадавшим на производстве, разрешением конфликтных и иных нестандартных ситуаций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6. Конкурс организуется и проводится исполнительным органом Ульяновской области, осуществляющим государственное управление в сфере труда (далее - уполномоченный орган)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п. 1.6 в ред. </w:t>
      </w:r>
      <w:hyperlink r:id="rId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center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Порядок организации и проведения Конкурс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 Конкурс объявляется уполномоченным органом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. Информационное сообщение о проведении Конкурса (далее - информационное сообщение) размещается на официальном сайте уполномоченного органа в информационно-телекоммуникационной сети "Интернет" (далее - официальный сайт) не позднее 10 дней до дня начала приема конкурсных материалов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информационном сообщении содержатся сведения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о порядке, сроках и условиях проведения этапов Конкурса, в том числе о сроке приема конкурсных материалов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о порядке определения победителей Конкурса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о порядке и сроке объявления результатов Конкурса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об адресе уполномоченного органа и об абонентских номерах телефонной связи, по которым можно получить консультацию по вопросам, связанным с организацией и проведением Конкурса, в том числе касающимся порядка определения победителей Конкурса и срока объявления результатов Конкурса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п. 2.2 в ред. </w:t>
      </w:r>
      <w:hyperlink r:id="rId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. Конкурсные материалы представляются в уполномоченный орган по адресу: г. Ульяновск, ул. Кузнецова, д. 5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. Конкурсные материалы включают:</w:t>
      </w:r>
    </w:p>
    <w:p>
      <w:pPr>
        <w:pStyle w:val="Normal"/>
        <w:spacing w:lineRule="auto" w:line="199" w:before="200" w:after="1"/>
        <w:ind w:firstLine="540"/>
        <w:jc w:val="both"/>
        <w:rPr/>
      </w:pPr>
      <w:hyperlink w:anchor="P147">
        <w:r>
          <w:rPr>
            <w:rStyle w:val="InternetLink"/>
            <w:rFonts w:cs="Tahoma" w:ascii="Tahoma" w:hAnsi="Tahoma"/>
            <w:color w:val="0000FF"/>
            <w:sz w:val="20"/>
          </w:rPr>
          <w:t>заявку</w:t>
        </w:r>
      </w:hyperlink>
      <w:r>
        <w:rPr>
          <w:rFonts w:cs="Tahoma" w:ascii="Tahoma" w:hAnsi="Tahoma"/>
          <w:sz w:val="20"/>
        </w:rPr>
        <w:t xml:space="preserve"> на участие в Конкурсе, составленную по форме, установленной приложением N 1 к настоящему Положению;</w:t>
      </w:r>
    </w:p>
    <w:p>
      <w:pPr>
        <w:pStyle w:val="Normal"/>
        <w:spacing w:lineRule="auto" w:line="199" w:before="20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сведения о значениях </w:t>
      </w:r>
      <w:hyperlink w:anchor="P182">
        <w:r>
          <w:rPr>
            <w:rStyle w:val="InternetLink"/>
            <w:rFonts w:cs="Tahoma" w:ascii="Tahoma" w:hAnsi="Tahoma"/>
            <w:color w:val="0000FF"/>
            <w:sz w:val="20"/>
          </w:rPr>
          <w:t>показателей</w:t>
        </w:r>
      </w:hyperlink>
      <w:r>
        <w:rPr>
          <w:rFonts w:cs="Tahoma" w:ascii="Tahoma" w:hAnsi="Tahoma"/>
          <w:sz w:val="20"/>
        </w:rPr>
        <w:t>, достигнутых в организации в течение года, предшествующего году проведения Конкурса, составленные по форме, установленной приложением N 2 к настоящему Положению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яснительную записку, содержащую сведения об организации деятельности в сфере охраны труда, составленную в произвольной форме, и фотографии, иллюстрирующие эту деятельность (на бумажном и электронном носителях)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ожение о системе управления охраной труда в организации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водную ведомость результатов проведения специальной оценки условий труд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. Заявка на участие в Конкурсе подлежит регистрации в журнале регистрации заявок с указанием даты и времени (с точностью до минуты) ее представления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нованием для отказа в регистрации заявки на участие в Конкурсе является непредставление и (или) представление не в полном объеме конкурсных материалов, а равно подача заявки на участие в Конкурсе по истечении срока, указанного в информационном сообщении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6. Уполномоченный орган в течение 3 рабочих дней со дня окончания срока приема конкурсных материалов формирует перечень участников Конкурс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7. Критериями оценки участников Конкурса являются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личина достигнутых значений производственного травматизма и профессиональной заболеваемости в организации; количество рабочих мест в организации, в отношении которых проведена специальная оценка условий труда; количество выполненных организацией мероприятий по улучшению условий и охраны труда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ровень знания участником Конкурса теоретических вопросов в сфере охраны труда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епень владения участником Конкурса практическими навыками и умениями в сфере охраны труда, в том числе связанными с выявлением нарушений требований охраны труда, расследованием несчастных случаев на производстве, оказанием первой помощи пострадавшим на производстве, разрешением конфликтных и нестандартных ситуаций.</w:t>
      </w:r>
    </w:p>
    <w:p>
      <w:pPr>
        <w:pStyle w:val="Normal"/>
        <w:spacing w:lineRule="auto" w:line="199" w:before="20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Оценка сведений о значениях показателей, достигнутых в организации в течение года, предшествующего году проведения Конкурса, осуществляется в соответствии с методикой, установленной </w:t>
      </w:r>
      <w:hyperlink w:anchor="P237">
        <w:r>
          <w:rPr>
            <w:rStyle w:val="InternetLink"/>
            <w:rFonts w:cs="Tahoma" w:ascii="Tahoma" w:hAnsi="Tahoma"/>
            <w:color w:val="0000FF"/>
            <w:sz w:val="20"/>
          </w:rPr>
          <w:t>приложением N 3</w:t>
        </w:r>
      </w:hyperlink>
      <w:r>
        <w:rPr>
          <w:rFonts w:cs="Tahoma" w:ascii="Tahoma" w:hAnsi="Tahoma"/>
          <w:sz w:val="20"/>
        </w:rPr>
        <w:t xml:space="preserve"> к настоящему Положению, в диапазоне от 0 до 5 баллов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2-м и 3-м этапах Конкурса каждый ответ участника Конкурса оценивается в диапазоне от 0 до 5 баллов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тоги каждого этапа Конкурса отражаются в протоколах заседаний конкурсной комиссии (далее - Комиссия)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center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Состав Комиссии и порядок ее деятельности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Для проведения Конкурса и подведения его итогов создается Комиссия. Численный и персональный состав Комиссии утверждается распоряжением уполномоченного орган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 Председатель Комиссии обладает правами члена Комиссии, а также выполняет следующие функции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уществляет руководство деятельностью Комиссии и организует ее работу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ает повестку дня заседания Комиссии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ределяет дату, время и место проведения заседания Комиссии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дет заседание Комиссии либо поручает его ведение заместителю председателя Комиссии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 Заместитель председателя Комиссии обладает правами члена Комиссии, а также исполняет обязанности председателя Комиссии в случае его временного отсутствия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 Секретарь Комиссии обладает правами члена Комиссии, а также выполняет следующие функции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уществляет учет поступивших конкурсных материалов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ирует повестку дня заседания Комиссии и представляет ее председателю Комиссии для утверждения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благовременно извещает членов Комиссии о дате, времени и месте проведения заседания Комиссии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дет протоколы заседаний Комиссии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5. Члены Комиссии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вуют в заседаниях Комиссии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вуют в обсуждении принимаемых Комиссией решений по рассматриваемым вопросам и голосовании при их принятии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писывают протоколы заседаний Комиссии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абзац введен </w:t>
      </w:r>
      <w:hyperlink r:id="rId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6. Заседание Комиссии считается правомочным, если на нем присутствует не менее двух третей от общего числа членов Комиссии. Каждый член Комиссии имеет один голос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7. Комиссия рассматривает представленные конкурсные материалы, оценивает участников Конкурса и определяет победителей Конкурса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center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Порядок определения победителей Конкурса.</w:t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Награждение победителей Конкурс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 Победителями Конкурса признаются участники Конкурса, которые в рейтинге участников Конкурса, сформированном Комиссией в порядке убывания значений итоговых сумм присвоенных им по результатам проведения всех этапов Конкурса баллов (далее - рейтинг), заняли первое, второе и третье мест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если первое, второе и третье места в рейтинге заняли два участника Конкурса или более, участником Конкурса, занявшим соответствующее место, признается участник Конкурса, представивший конкурсные материалы ранее других таких участников Конкурса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п. 4.1 в ред. </w:t>
      </w:r>
      <w:hyperlink r:id="rId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 Решение Комиссии об определении победителей Конкурса отражается в протоколе заседания Комиссии, который подписывается всеми присутствовавшими на заседании Комиссии членами Комиссии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 Уполномоченный орган издает распоряжение о награждении победителей Конкурса и проводит их награждение в торжественной обстановке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едителям Конкурса вручаются Почетные грамоты уполномоченного орган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едителям Конкурса выплачиваются денежные вознаграждения: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едителю Конкурса, занявшему первое место, - в размере 45000 рублей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едителю Конкурса, занявшему второе место, - в размере 35000 рублей;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едителю Конкурса, занявшему третье место, - в размере 15000 рублей.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казанные денежные вознаграждения выплачиваются победителям Конкурса не позднее 23 декабря года, в котором проводился Конкурс, посредством их перечисления уполномоченным органом на счета, открытые победителям Конкурса в российских кредитных организациях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получения денежного вознаграждения победитель Конкурса не позднее чем через десять дней после подведения итогов Конкурса представляет в уполномоченный орган заявление о выплате денежного вознаграждения, составленное в произвольной форме и подписанное победителем Конкурса. В указанном заявлении должны содержаться сведения о реквизитах счета, открытого победителю Конкурса в российской кредитной организации, на который необходимо перечислить денежное вознаграждение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 Сведения об итогах Конкурса публикуются в средствах массовой информации и размещаются на официальном сайте.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Ульяновской области от 21.09.2023 N 485-П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N 1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Полож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Правительства Ульяновской области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21.09.2023 N 48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" w:name="P147"/>
      <w:bookmarkEnd w:id="1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ЗАЯВК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на участие в областном конкурс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"Лучший специалист по охране труда"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зарегистрировать 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Ф.И.О. полностью (отчество указывается при наличии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должности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к  участника  областного  конкурса  "Лучший  специалист  по охране труда"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- Конкурс)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 порядком проведения Конкурса участник ознакомлен и согласен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лноту  и  достоверность сведений, указанных в прилагаемых документах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арантирую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  о  том,  что  участник  Конкурса,  представивший  конкурсны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териалы, не соответствующие установленным требованиям, либо представивши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курсные  материалы  не  в  полном  объеме, либо представивший конкурсны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териалы,  содержащие  недостоверные  сведения, не допускается к участию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курсе либо отстраняется от участия в Конкурсе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   организации   _____________________   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Ф.И.О. (отчество         (подпись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указывается при наличии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ата)                     М.П. (в случае наличия у организации печати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N 2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Полож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Правительства Ульяновской области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color w:val="392C69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21.09.2023 N 48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" w:name="P182"/>
      <w:bookmarkEnd w:id="2"/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Показатели, характеризующ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остояние условий и охраны труда в организации, и их значен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олное наименование организации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86"/>
        <w:gridCol w:w="1077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начение показателя за год, предшествующий году проведения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Число пострадавших от несчастных случаев на производстве в расчете на 1000 работающих (К</w:t>
            </w:r>
            <w:r>
              <w:rPr>
                <w:rFonts w:cs="Tahoma" w:ascii="Tahoma" w:hAnsi="Tahoma"/>
                <w:sz w:val="20"/>
                <w:vertAlign w:val="subscript"/>
              </w:rPr>
              <w:t>Ч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Количество дней нетрудоспособности на одного пострадавшего на производстве (К</w:t>
            </w:r>
            <w:r>
              <w:rPr>
                <w:rFonts w:cs="Tahoma" w:ascii="Tahoma" w:hAnsi="Tahoma"/>
                <w:sz w:val="20"/>
                <w:vertAlign w:val="subscript"/>
              </w:rPr>
              <w:t>т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н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енность работников, занятых на работах с вредными и (или) опасными условиями труда, в общей численности работников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работников с установленным профессиональным заболе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ind w:left="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рабочих мест, в отношении которых проведена специальная оценка условий труда, в общем количестве рабочих мест в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выполненных организацией мероприятий по улучшению условий и охраны труда, в том числе предусматривающих ограничение применения труда женщин на тяжелых работах и работах с вредными условиями труда, в общем количестве запланирован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личие локального нормативного акта организации о создании и функционировании системы управления охрано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  организации  ________________________  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.И.О. (отчество указывается    (подпись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ри наличии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ата)               М.П. (в случае наличия у организации печати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N 3</w:t>
      </w:r>
    </w:p>
    <w:p>
      <w:pPr>
        <w:pStyle w:val="Normal"/>
        <w:spacing w:lineRule="auto" w:line="199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Положению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bookmarkStart w:id="3" w:name="P237"/>
      <w:bookmarkEnd w:id="3"/>
      <w:r>
        <w:rPr>
          <w:rFonts w:cs="Tahoma" w:ascii="Tahoma" w:hAnsi="Tahoma"/>
          <w:b/>
          <w:sz w:val="20"/>
        </w:rPr>
        <w:t>ОЦЕНОЧНАЯ ТАБЛИЦА ПОКАЗАТЕЛЕЙ, ХАРАКТЕРИЗУЮЩИХ</w:t>
      </w:r>
    </w:p>
    <w:p>
      <w:pPr>
        <w:pStyle w:val="Normal"/>
        <w:spacing w:lineRule="auto" w:line="199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ОСТОЯНИЕ УСЛОВИЙ И ОХРАНЫ ТРУДА В ОРГАНИЗАЦИИ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2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ритерии оце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Число пострадавших от несчастных случаев на производстве в расчете на 1000 работающих (К</w:t>
            </w:r>
            <w:r>
              <w:rPr>
                <w:rFonts w:cs="Tahoma" w:ascii="Tahoma" w:hAnsi="Tahoma"/>
                <w:sz w:val="20"/>
                <w:vertAlign w:val="subscript"/>
              </w:rPr>
              <w:t>Ч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изводственный травматизм отсутствует - 5 баллов,</w:t>
            </w:r>
          </w:p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К</w:t>
            </w:r>
            <w:r>
              <w:rPr>
                <w:rFonts w:cs="Tahoma" w:ascii="Tahoma" w:hAnsi="Tahoma"/>
                <w:sz w:val="20"/>
                <w:vertAlign w:val="subscript"/>
              </w:rPr>
              <w:t>Ч</w:t>
            </w:r>
            <w:r>
              <w:rPr>
                <w:rFonts w:cs="Tahoma" w:ascii="Tahoma" w:hAnsi="Tahoma"/>
                <w:sz w:val="20"/>
              </w:rPr>
              <w:t xml:space="preserve"> ниже среднего областного показателя - 3 балла,</w:t>
            </w:r>
          </w:p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К</w:t>
            </w:r>
            <w:r>
              <w:rPr>
                <w:rFonts w:cs="Tahoma" w:ascii="Tahoma" w:hAnsi="Tahoma"/>
                <w:sz w:val="20"/>
                <w:vertAlign w:val="subscript"/>
              </w:rPr>
              <w:t>Ч</w:t>
            </w:r>
            <w:r>
              <w:rPr>
                <w:rFonts w:cs="Tahoma" w:ascii="Tahoma" w:hAnsi="Tahoma"/>
                <w:sz w:val="20"/>
              </w:rPr>
              <w:t xml:space="preserve"> выше среднего областного показателя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Количество дней нетрудоспособности на одного пострадавшего на производстве (К</w:t>
            </w:r>
            <w:r>
              <w:rPr>
                <w:rFonts w:cs="Tahoma" w:ascii="Tahoma" w:hAnsi="Tahoma"/>
                <w:sz w:val="20"/>
                <w:vertAlign w:val="subscript"/>
              </w:rPr>
              <w:t>т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К</w:t>
            </w:r>
            <w:r>
              <w:rPr>
                <w:rFonts w:cs="Tahoma" w:ascii="Tahoma" w:hAnsi="Tahoma"/>
                <w:sz w:val="20"/>
                <w:vertAlign w:val="subscript"/>
              </w:rPr>
              <w:t>т</w:t>
            </w:r>
            <w:r>
              <w:rPr>
                <w:rFonts w:cs="Tahoma" w:ascii="Tahoma" w:hAnsi="Tahoma"/>
                <w:sz w:val="20"/>
              </w:rPr>
              <w:t xml:space="preserve"> ниже среднего областного показателя - 3 балла,</w:t>
            </w:r>
          </w:p>
          <w:p>
            <w:pPr>
              <w:pStyle w:val="Normal"/>
              <w:spacing w:lineRule="auto" w:line="199" w:before="0" w:after="1"/>
              <w:jc w:val="both"/>
              <w:rPr/>
            </w:pPr>
            <w:r>
              <w:rPr>
                <w:rFonts w:cs="Tahoma" w:ascii="Tahoma" w:hAnsi="Tahoma"/>
                <w:sz w:val="20"/>
              </w:rPr>
              <w:t>К</w:t>
            </w:r>
            <w:r>
              <w:rPr>
                <w:rFonts w:cs="Tahoma" w:ascii="Tahoma" w:hAnsi="Tahoma"/>
                <w:sz w:val="20"/>
                <w:vertAlign w:val="subscript"/>
              </w:rPr>
              <w:t>т</w:t>
            </w:r>
            <w:r>
              <w:rPr>
                <w:rFonts w:cs="Tahoma" w:ascii="Tahoma" w:hAnsi="Tahoma"/>
                <w:sz w:val="20"/>
              </w:rPr>
              <w:t xml:space="preserve"> выше среднего областного показателя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енность работников, занятых на работах с вредными и (или) опасными условиями труда, в общей численности работнико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 отсутствии таких работников - 5 баллов,</w:t>
            </w:r>
          </w:p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иже среднего областного показателя - 3 балла,</w:t>
            </w:r>
          </w:p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ше среднего областного показателя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работников с установленным профессиональным заболе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человек и более - 0 баллов,</w:t>
            </w:r>
          </w:p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человек - 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ind w:left="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рабочих мест, в отношении которых проведена специальная оценка условий труда, в общем количестве рабочих мест 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% - 5 баллов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 - 99 % - 4 балла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 - 80 % - 3 балла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- 50 % - 2 балла,</w:t>
            </w:r>
          </w:p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 29 % - 1 балл,</w:t>
            </w:r>
          </w:p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%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выполненных организацией мероприятий по улучшению условий и охраны труда, в том числе предусматривающих ограничение применения труда женщин на тяжелых работах и работах с вредными условиями труда, в общем количестве запланирова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% - 5 баллов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 - 99 % - 4 балла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 - 80 % - 3 балла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- 50 % - 2 балла,</w:t>
            </w:r>
          </w:p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 29 % - 1 балл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%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личие локального нормативного акта организации о создании и функционировании системы управления охраной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 - 5 баллов,</w:t>
            </w:r>
          </w:p>
          <w:p>
            <w:pPr>
              <w:pStyle w:val="Normal"/>
              <w:spacing w:lineRule="auto" w:line="199" w:before="0" w:after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т - 0 баллов</w:t>
            </w:r>
          </w:p>
        </w:tc>
      </w:tr>
    </w:tbl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Page"/>
        <w:rPr/>
      </w:pPr>
      <w:r>
        <w:rPr/>
        <w:t xml:space="preserve">Документ предоставлен </w:t>
      </w:r>
      <w:hyperlink r:id="rId26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ЛЬЯ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15 г. N 47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ОБЛАСТНОГО КОНКУРСА</w:t>
      </w:r>
    </w:p>
    <w:p>
      <w:pPr>
        <w:pStyle w:val="ConsPlusTitle"/>
        <w:jc w:val="center"/>
        <w:rPr/>
      </w:pPr>
      <w:r>
        <w:rPr/>
        <w:t>"ЛУЧШИЙ СПЕЦИАЛИС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лья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9.2016 N 419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охраны труда, обеспечения здоровых и безопасных условий труда на производстве и повышения престижа должности специалиста по охране труда Правительство Ульяновской области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роводить областной конкурс "Лучший специалист по охране труда" один раз в 2 года начиная с 2015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бластного конкурса "Лучший специалист по охране труд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Рекомендовать главам администраций муниципальных образований Ульяновской области оказать содействие в привлечении организаций к участию в областном конкурсе "Лучший специалист по охране труд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Финансовое обеспечение расходов, связанных с проведением областного конкурса "Лучший специалист по охране труда", осуществляется за счет средств областного бюджета Ульяновской области, предусмотренных на эти цели исполнительному органу государственной власти Ульяновской области, уполномоченному в сфере труда, на текущий финансовый год и плановые период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- Председателя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А.И.ЯКУ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18 сентября 2015 г. N 47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4"/>
      <w:bookmarkEnd w:id="4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ОБЛАСТНОГО КОНКУРСА</w:t>
      </w:r>
    </w:p>
    <w:p>
      <w:pPr>
        <w:pStyle w:val="ConsPlusTitle"/>
        <w:jc w:val="center"/>
        <w:rPr/>
      </w:pPr>
      <w:r>
        <w:rPr/>
        <w:t>"ЛУЧШИЙ СПЕЦИАЛИС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лья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9.2016 N 419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оведения областного конкурса "Лучший специалист по охране труда" (далее - Конкурс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Участниками Конкурса являются специалисты по охране труда, начальники отделов (служб) охраны труда организаций всех организационно-правовых форм, находящихся на территории Ульяновской области (далее - специалисты по охране труд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Организатором Конкурса является исполнительный орган государственной власти Ульяновской области, уполномоченный в сфере труда (далее - организатор Конкурс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нкурс проводится в цел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вышения престижа должности специалиста по охране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действия повышению уровня профессиональных знаний, творческой активности, новаторства специалистов по охране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общения и распространения положительного опыта по организации работы по охране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ктивизации деятельности работодателей по внедрению в организациях Стандарта достойного труда и системы профилактических мер по снижению профессиональной заболеваемости и производственного травматиз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Основными задачами Конкурса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ктивизация деятельности работодателей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вышение заинтересованности работодателей в создании здоровых и безопасных условий труда работ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общение и распространение положительного опыта работы в области обеспечения безопасности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иление пропаганды охраны труда, повышение информированности работников о состоянии условий и охраны труда, производственном травматизме, профессиональных заболеваниях и принятых мерах по их профилакти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и срок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 проведении Конкурса (далее - информационное письмо) размещается на официальных сайтах Губернатора и Правительства Ульяновской области, организатора Конкурса. Информационное письмо должно содержать срок начала и окончания приема конкурсных материа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Конкурсные материалы представляются организатору Конкурса по адресу: г. Ульяновск, ул. Кузнецова, д. 5а, кабинет 9 (контактный телефон: (8422) 41-72-04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тор Конкурса за 2 дня до проведения 1 этапа Конкурса дополнительно направляет письменное сообщение участникам Конкурса о месте и времени проведения 1 и 2 этапов Конкур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Конкурсные материалы включают:</w:t>
      </w:r>
    </w:p>
    <w:p>
      <w:pPr>
        <w:pStyle w:val="ConsPlusNormal"/>
        <w:spacing w:before="280" w:after="0"/>
        <w:ind w:firstLine="540"/>
        <w:jc w:val="both"/>
        <w:rPr/>
      </w:pPr>
      <w:hyperlink w:anchor="P120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(приложение N 1 к настоящему Положению);</w:t>
      </w:r>
    </w:p>
    <w:p>
      <w:pPr>
        <w:pStyle w:val="ConsPlusNormal"/>
        <w:spacing w:before="280" w:after="0"/>
        <w:ind w:firstLine="540"/>
        <w:jc w:val="both"/>
        <w:rPr/>
      </w:pPr>
      <w:hyperlink w:anchor="P159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казателях состояния условий и охраны труда за год, предшествующий году проведения Конкурса (приложение N 2 к настоящему Положению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яснительную записку об организации работы по охране труда с фотографиями (на бумажном и электронном носителях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 приеме конкурсных материалов отказывается, если они не соответствуют требованиям настоящего Положения и (или) представлены не в полном объе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 Конкурс проводится в 2 этап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 этап - тестирование участников Конкурса на знание теоретических вопросов, связанных с условиями и охраной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 этап - проверка практических навыков участников Конкурса с элементами деловой игры по организации работ по охране труда, выявлению нарушений правил по охране труда, расследованию несчастных случаев на производстве, оказанию первой помощи пострадавшим на производстве, решению конфликтных и нестандартных ситу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6. Сроки проведения Конкурса определяются организатором Конкурса и указываются в информационном пись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дведение итогов Конкурса и награждение</w:t>
      </w:r>
    </w:p>
    <w:p>
      <w:pPr>
        <w:pStyle w:val="ConsPlusNormal"/>
        <w:jc w:val="center"/>
        <w:rPr/>
      </w:pPr>
      <w:r>
        <w:rPr/>
        <w:t>побе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рассмотрения конкурсных материалов создается комиссия по проведению и подведению итогов областного конкурса "Лучший специалист по охране труда" (далее - Комисс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2. Состав Комиссии утверждается распоряжением организатора Конкур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3. Состав Комиссии формируется из председателя, заместителя председателя, секретаря и членов Комиссии. Работой руководит председатель Комиссии, который определяет время и место ее заседаний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4. Учет поступивших на Конкурс материалов осуществляет секретарь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5. Заседание Комиссии считается правомочным, если на нем присутствует не менее двух третей состава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6. Комиссия рассматривает представленные конкурсные материалы и оценивает участников Конкур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7. Участие в Конкурсе оценивается по 5-балльной систе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ритериями оценки Конкурса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казатели уровня производственного травматизма и профессиональной заболеваемости в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специальной оценки условий труда или аттестации рабочих мест по условиям труда, материалы которой действуют на год проведения Конкур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ичие и выполнение мероприятий по улучшению условий и охраны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ичие коллективного догов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нание теоретических вопросов, связанных с условиями и охраной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адение практическими навыками по организации работ по охране труда, выявлению нарушений в области охраны труда, оказанию первой помощи пострадавшим на производстве, решению конфликтных и нестандартных ситуаций, особенности расследования несчастных случаев на производстве.</w:t>
      </w:r>
    </w:p>
    <w:p>
      <w:pPr>
        <w:pStyle w:val="ConsPlusNormal"/>
        <w:spacing w:before="280" w:after="0"/>
        <w:ind w:firstLine="540"/>
        <w:jc w:val="both"/>
        <w:rPr/>
      </w:pPr>
      <w:hyperlink w:anchor="P245">
        <w:r>
          <w:rPr>
            <w:rStyle w:val="InternetLink"/>
            <w:color w:val="0000FF"/>
          </w:rPr>
          <w:t>Оценка</w:t>
        </w:r>
      </w:hyperlink>
      <w:r>
        <w:rPr/>
        <w:t xml:space="preserve"> представленных конкурсных материалов проводится на основании оценки показателей состояния условий и охраны труда (приложение N 3 к настоящему Положению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1 этапе каждый ответ участника Конкурса оценивается от 0 до 5 бал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2 этапе каждое задание, выполненное участником Конкурса, оценивается от 0 до 5 бал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учшими признаются участники Конкурса, набравшие наибольшее количество баллов (далее - претенденты на призовые мест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8. В случае, когда два и более претендента на призовые места набрали одинаковое количество баллов, победители Конкурса определяются прямым открытым голосованием на заседании Комиссии по наибольшему количеству гол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9. Комиссия определяет трех победителей Конкурса. Решение Комиссии оформляется протоколом, который подписывается всеми присутствующими членами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0. Организатор Конкурса готовит распоряжение о награждении победителей Конкурса и проводит их награждение в торжественной обстанов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бедителям Конкурс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 занятое первое место вручается Почетная грамота организатора Конкурса и денежная премия в размере 45000 руб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 занятое второе место вручается Почетная грамота организатора Конкурса и денежная премия в размере 35000 руб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 занятое третье место вручается Почетная грамота организатора Конкурса и денежная премия в размере 15000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нежные премии выплачиваются путем их перечисления организатором Конкурса на лицевые счета победителей Конкурса не позднее 23 декабря года, в котором проводится Конкур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1. Итоги Конкурса публикуются в официальных средствах массовой информации Ульяновской области и размещаются на официальных сайтах Губернатора и Правительства Ульяновской области, организатора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лья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9.2016 N 419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гентство по развитию челове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тенциала и трудов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льян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20"/>
      <w:bookmarkEnd w:id="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участие в областном конкур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Лучший специалис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зарегистрировать специалист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телефон: рабочий/мобильный)</w:t>
      </w:r>
    </w:p>
    <w:p>
      <w:pPr>
        <w:pStyle w:val="ConsPlusNonformat"/>
        <w:jc w:val="both"/>
        <w:rPr/>
      </w:pPr>
      <w:r>
        <w:rPr/>
        <w:t>представителя организац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, юридический адрес, тел./фак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экономической деятельност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бщероссийский классификатор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экономической деятельности)</w:t>
      </w:r>
    </w:p>
    <w:p>
      <w:pPr>
        <w:pStyle w:val="ConsPlusNonformat"/>
        <w:jc w:val="both"/>
        <w:rPr/>
      </w:pPr>
      <w:r>
        <w:rPr/>
        <w:t>как  участника  областного  конкурса  "Лучший  специалист  по охране труда"</w:t>
      </w:r>
    </w:p>
    <w:p>
      <w:pPr>
        <w:pStyle w:val="ConsPlusNonformat"/>
        <w:jc w:val="both"/>
        <w:rPr/>
      </w:pPr>
      <w:r>
        <w:rPr/>
        <w:t>(далее - Конкур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рядком проведения Конкурса участник ознакомлен и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сведений, указанных в прилагаемых документах,</w:t>
      </w:r>
    </w:p>
    <w:p>
      <w:pPr>
        <w:pStyle w:val="ConsPlusNonformat"/>
        <w:jc w:val="both"/>
        <w:rPr/>
      </w:pPr>
      <w:r>
        <w:rPr/>
        <w:t>гарантиру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  о  том,  что  участник Конкурса, представивший недостоверные</w:t>
      </w:r>
    </w:p>
    <w:p>
      <w:pPr>
        <w:pStyle w:val="ConsPlusNonformat"/>
        <w:jc w:val="both"/>
        <w:rPr/>
      </w:pPr>
      <w:r>
        <w:rPr/>
        <w:t>данные,  может  быть  не  допущен к участию в Конкурсе или снят с участия в</w:t>
      </w:r>
    </w:p>
    <w:p>
      <w:pPr>
        <w:pStyle w:val="ConsPlusNonformat"/>
        <w:jc w:val="both"/>
        <w:rPr/>
      </w:pPr>
      <w:r>
        <w:rPr/>
        <w:t>Конкурсе в процессе его про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59"/>
      <w:bookmarkEnd w:id="6"/>
      <w:r>
        <w:rPr>
          <w:rFonts w:eastAsia="Courier New"/>
        </w:rPr>
        <w:t xml:space="preserve">                                </w:t>
      </w:r>
      <w:r>
        <w:rPr/>
        <w:t>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стояния условий и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Юридический адрес, телефон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деятельност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бщероссийский классификатор видов экономической деятельности)</w:t>
      </w:r>
    </w:p>
    <w:p>
      <w:pPr>
        <w:pStyle w:val="ConsPlusNonformat"/>
        <w:jc w:val="both"/>
        <w:rPr/>
      </w:pPr>
      <w:r>
        <w:rPr/>
        <w:t>Ф.И.О. руководителя 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ются показатели за год, предшествующий году проведения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производственного травматизма - количество пострадавших в расчете на 1000 работающих (К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тяжести производственного травматизма - число дней нетрудоспособности на одного пострадавшего на производстве (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ециальной оценки условий труда или аттестации рабочих мест по условиям труда, материалы которой действительны на год проведения конкурса:</w:t>
            </w:r>
          </w:p>
          <w:p>
            <w:pPr>
              <w:pStyle w:val="ConsPlusNormal"/>
              <w:rPr/>
            </w:pPr>
            <w:r>
              <w:rPr/>
              <w:t>100 %</w:t>
            </w:r>
          </w:p>
          <w:p>
            <w:pPr>
              <w:pStyle w:val="ConsPlusNormal"/>
              <w:rPr/>
            </w:pPr>
            <w:r>
              <w:rPr/>
              <w:t>80 - 99 %</w:t>
            </w:r>
          </w:p>
          <w:p>
            <w:pPr>
              <w:pStyle w:val="ConsPlusNormal"/>
              <w:rPr/>
            </w:pPr>
            <w:r>
              <w:rPr/>
              <w:t>менее 80 %</w:t>
            </w:r>
          </w:p>
          <w:p>
            <w:pPr>
              <w:pStyle w:val="ConsPlusNormal"/>
              <w:rPr/>
            </w:pPr>
            <w:r>
              <w:rPr/>
              <w:t>(указа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итета (комиссии) по охране труда</w:t>
            </w:r>
          </w:p>
          <w:p>
            <w:pPr>
              <w:pStyle w:val="ConsPlusNormal"/>
              <w:jc w:val="both"/>
              <w:rPr/>
            </w:pPr>
            <w:r>
              <w:rPr/>
              <w:t>(да, 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полномоченных (доверенных) лиц по охране труда (да, 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и выполнение мероприятий по улучшению условий и охраны труда, в том числе предусматривающих ограничение применения труда женщин на тяжелых работах и работах с вредными и опасными условиями труда (да, 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лись ли к административной ответственности за несоблюдение законодательства о труде и об охране труда или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45"/>
      <w:bookmarkEnd w:id="7"/>
      <w:r>
        <w:rPr/>
        <w:t>ОЦЕНКА ПОКАЗАТЕЛЕЙ</w:t>
      </w:r>
    </w:p>
    <w:p>
      <w:pPr>
        <w:pStyle w:val="ConsPlusNormal"/>
        <w:jc w:val="center"/>
        <w:rPr/>
      </w:pPr>
      <w:r>
        <w:rPr/>
        <w:t>состояния условий и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, 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отсутствии таких работников - 5 баллов,</w:t>
            </w:r>
          </w:p>
          <w:p>
            <w:pPr>
              <w:pStyle w:val="ConsPlusNormal"/>
              <w:rPr/>
            </w:pPr>
            <w:r>
              <w:rPr/>
              <w:t>менее 30 % - 4 балла,</w:t>
            </w:r>
          </w:p>
          <w:p>
            <w:pPr>
              <w:pStyle w:val="ConsPlusNormal"/>
              <w:rPr/>
            </w:pPr>
            <w:r>
              <w:rPr/>
              <w:t>31 - 50 % - 3 балла,</w:t>
            </w:r>
          </w:p>
          <w:p>
            <w:pPr>
              <w:pStyle w:val="ConsPlusNormal"/>
              <w:rPr/>
            </w:pPr>
            <w:r>
              <w:rPr/>
              <w:t>51 - 70 % - 2 балла,</w:t>
            </w:r>
          </w:p>
          <w:p>
            <w:pPr>
              <w:pStyle w:val="ConsPlusNormal"/>
              <w:rPr/>
            </w:pPr>
            <w:r>
              <w:rPr/>
              <w:t>более 70 % - 1 бал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пострадавших - 5 баллов,</w:t>
            </w:r>
          </w:p>
          <w:p>
            <w:pPr>
              <w:pStyle w:val="ConsPlusNormal"/>
              <w:rPr/>
            </w:pPr>
            <w:r>
              <w:rPr/>
              <w:t>есть пострадавшие - 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- 5 баллов,</w:t>
            </w:r>
          </w:p>
          <w:p>
            <w:pPr>
              <w:pStyle w:val="ConsPlusNormal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производственного травматизма, численность пострадавших в расчете на 1000 работающих (Кч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 среднего областного - 0 баллов,</w:t>
            </w:r>
          </w:p>
          <w:p>
            <w:pPr>
              <w:pStyle w:val="ConsPlusNormal"/>
              <w:rPr/>
            </w:pPr>
            <w:r>
              <w:rPr/>
              <w:t>ниже среднего областного - 3 балла,</w:t>
            </w:r>
          </w:p>
          <w:p>
            <w:pPr>
              <w:pStyle w:val="ConsPlusNormal"/>
              <w:rPr/>
            </w:pPr>
            <w:r>
              <w:rPr/>
              <w:t>нет травматизма - 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тяжести производственного травматизма - число дней нетрудоспособности на одного пострадавшего на производстве (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 0 - 5 баллов,</w:t>
            </w:r>
          </w:p>
          <w:p>
            <w:pPr>
              <w:pStyle w:val="ConsPlusNormal"/>
              <w:rPr/>
            </w:pPr>
            <w:r>
              <w:rPr/>
              <w:t>Кт до 38 - 3 балла,</w:t>
            </w:r>
          </w:p>
          <w:p>
            <w:pPr>
              <w:pStyle w:val="ConsPlusNormal"/>
              <w:rPr/>
            </w:pPr>
            <w:r>
              <w:rPr/>
              <w:t>Кт от 39 до 41 - 2 балла,</w:t>
            </w:r>
          </w:p>
          <w:p>
            <w:pPr>
              <w:pStyle w:val="ConsPlusNormal"/>
              <w:rPr/>
            </w:pPr>
            <w:r>
              <w:rPr/>
              <w:t>Кт более 41 -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 более - 0 баллов,</w:t>
            </w:r>
          </w:p>
          <w:p>
            <w:pPr>
              <w:pStyle w:val="ConsPlusNormal"/>
              <w:rPr/>
            </w:pPr>
            <w:r>
              <w:rPr/>
              <w:t>0 - 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ециальной оценки условий труда или аттестации рабочих мест по условиям труда, проведенной не ранее 01.01.2011:</w:t>
            </w:r>
          </w:p>
          <w:p>
            <w:pPr>
              <w:pStyle w:val="ConsPlusNormal"/>
              <w:rPr/>
            </w:pPr>
            <w:r>
              <w:rPr/>
              <w:t>100 %</w:t>
            </w:r>
          </w:p>
          <w:p>
            <w:pPr>
              <w:pStyle w:val="ConsPlusNormal"/>
              <w:rPr/>
            </w:pPr>
            <w:r>
              <w:rPr/>
              <w:t>81 - 99 %</w:t>
            </w:r>
          </w:p>
          <w:p>
            <w:pPr>
              <w:pStyle w:val="ConsPlusNormal"/>
              <w:rPr/>
            </w:pPr>
            <w:r>
              <w:rPr/>
              <w:t>менее 80 %</w:t>
            </w:r>
          </w:p>
          <w:p>
            <w:pPr>
              <w:pStyle w:val="ConsPlusNormal"/>
              <w:rPr/>
            </w:pPr>
            <w:r>
              <w:rPr/>
              <w:t>(указа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% - 5 баллов,</w:t>
            </w:r>
          </w:p>
          <w:p>
            <w:pPr>
              <w:pStyle w:val="ConsPlusNormal"/>
              <w:rPr/>
            </w:pPr>
            <w:r>
              <w:rPr/>
              <w:t>90 - 99 % - 4 балла,</w:t>
            </w:r>
          </w:p>
          <w:p>
            <w:pPr>
              <w:pStyle w:val="ConsPlusNormal"/>
              <w:rPr/>
            </w:pPr>
            <w:r>
              <w:rPr/>
              <w:t>80 - 89 % - 3 балла,</w:t>
            </w:r>
          </w:p>
          <w:p>
            <w:pPr>
              <w:pStyle w:val="ConsPlusNormal"/>
              <w:rPr/>
            </w:pPr>
            <w:r>
              <w:rPr/>
              <w:t>70 - 79 % - 2 балла,</w:t>
            </w:r>
          </w:p>
          <w:p>
            <w:pPr>
              <w:pStyle w:val="ConsPlusNormal"/>
              <w:rPr/>
            </w:pPr>
            <w:r>
              <w:rPr/>
              <w:t>менее 70 % - 1 балл,</w:t>
            </w:r>
          </w:p>
          <w:p>
            <w:pPr>
              <w:pStyle w:val="ConsPlusNormal"/>
              <w:rPr/>
            </w:pPr>
            <w:r>
              <w:rPr/>
              <w:t>0 % -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ллективного договора</w:t>
            </w:r>
          </w:p>
          <w:p>
            <w:pPr>
              <w:pStyle w:val="ConsPlusNormal"/>
              <w:jc w:val="both"/>
              <w:rPr/>
            </w:pPr>
            <w:r>
              <w:rPr/>
              <w:t>(да, 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5 баллов,</w:t>
            </w:r>
          </w:p>
          <w:p>
            <w:pPr>
              <w:pStyle w:val="ConsPlusNormal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итета (комиссии) по охране труда (да, 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5 баллов,</w:t>
            </w:r>
          </w:p>
          <w:p>
            <w:pPr>
              <w:pStyle w:val="ConsPlusNormal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полномоченных (доверенных) лиц по охране труда (да, 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5 баллов,</w:t>
            </w:r>
          </w:p>
          <w:p>
            <w:pPr>
              <w:pStyle w:val="ConsPlusNormal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и выполнение мероприятий по улучшению условий и охраны труда, в том числе предусматривающих ограничение применения труда женщин на тяжелых работах и работах с вредными и опасными условиями труда (да, 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5 баллов,</w:t>
            </w:r>
          </w:p>
          <w:p>
            <w:pPr>
              <w:pStyle w:val="ConsPlusNormal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лись ли к административной ответственности за несоблюдение законодательства о труде и об охране труда или за невыполнение предписания органов надзора и контроля за соблюдением трудового законодательства (да, 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0 баллов,</w:t>
            </w:r>
          </w:p>
          <w:p>
            <w:pPr>
              <w:pStyle w:val="ConsPlusNormal"/>
              <w:rPr/>
            </w:pPr>
            <w:r>
              <w:rPr/>
              <w:t>нет - 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76&amp;n=71299&amp;dst=100005" TargetMode="External"/><Relationship Id="rId4" Type="http://schemas.openxmlformats.org/officeDocument/2006/relationships/hyperlink" Target="https://login.consultant.ru/link/?req=doc&amp;base=LAW&amp;n=474024&amp;dst=2606" TargetMode="External"/><Relationship Id="rId5" Type="http://schemas.openxmlformats.org/officeDocument/2006/relationships/hyperlink" Target="https://login.consultant.ru/link/?req=doc&amp;base=RLAW076&amp;n=71299&amp;dst=100006" TargetMode="External"/><Relationship Id="rId6" Type="http://schemas.openxmlformats.org/officeDocument/2006/relationships/hyperlink" Target="https://login.consultant.ru/link/?req=doc&amp;base=RLAW076&amp;n=71299&amp;dst=100007" TargetMode="External"/><Relationship Id="rId7" Type="http://schemas.openxmlformats.org/officeDocument/2006/relationships/hyperlink" Target="https://login.consultant.ru/link/?req=doc&amp;base=RLAW076&amp;n=71299&amp;dst=100008" TargetMode="External"/><Relationship Id="rId8" Type="http://schemas.openxmlformats.org/officeDocument/2006/relationships/hyperlink" Target="https://login.consultant.ru/link/?req=doc&amp;base=RLAW076&amp;n=36751" TargetMode="External"/><Relationship Id="rId9" Type="http://schemas.openxmlformats.org/officeDocument/2006/relationships/hyperlink" Target="https://login.consultant.ru/link/?req=doc&amp;base=RLAW076&amp;n=44733&amp;dst=100250" TargetMode="External"/><Relationship Id="rId10" Type="http://schemas.openxmlformats.org/officeDocument/2006/relationships/hyperlink" Target="https://login.consultant.ru/link/?req=doc&amp;base=RLAW076&amp;n=71299&amp;dst=100009" TargetMode="External"/><Relationship Id="rId11" Type="http://schemas.openxmlformats.org/officeDocument/2006/relationships/hyperlink" Target="https://login.consultant.ru/link/?req=doc&amp;base=RLAW076&amp;n=71299&amp;dst=100013" TargetMode="External"/><Relationship Id="rId12" Type="http://schemas.openxmlformats.org/officeDocument/2006/relationships/hyperlink" Target="https://login.consultant.ru/link/?req=doc&amp;base=RLAW076&amp;n=71299&amp;dst=100014" TargetMode="External"/><Relationship Id="rId13" Type="http://schemas.openxmlformats.org/officeDocument/2006/relationships/hyperlink" Target="https://login.consultant.ru/link/?req=doc&amp;base=RLAW076&amp;n=71299&amp;dst=100015" TargetMode="External"/><Relationship Id="rId14" Type="http://schemas.openxmlformats.org/officeDocument/2006/relationships/hyperlink" Target="https://login.consultant.ru/link/?req=doc&amp;base=RLAW076&amp;n=71299&amp;dst=100016" TargetMode="External"/><Relationship Id="rId15" Type="http://schemas.openxmlformats.org/officeDocument/2006/relationships/hyperlink" Target="https://login.consultant.ru/link/?req=doc&amp;base=RLAW076&amp;n=71299&amp;dst=100019" TargetMode="External"/><Relationship Id="rId16" Type="http://schemas.openxmlformats.org/officeDocument/2006/relationships/hyperlink" Target="https://login.consultant.ru/link/?req=doc&amp;base=RLAW076&amp;n=71299&amp;dst=100027" TargetMode="External"/><Relationship Id="rId17" Type="http://schemas.openxmlformats.org/officeDocument/2006/relationships/hyperlink" Target="https://login.consultant.ru/link/?req=doc&amp;base=RLAW076&amp;n=71299&amp;dst=100028" TargetMode="External"/><Relationship Id="rId18" Type="http://schemas.openxmlformats.org/officeDocument/2006/relationships/hyperlink" Target="https://login.consultant.ru/link/?req=doc&amp;base=RLAW076&amp;n=71299&amp;dst=100029" TargetMode="External"/><Relationship Id="rId19" Type="http://schemas.openxmlformats.org/officeDocument/2006/relationships/hyperlink" Target="https://login.consultant.ru/link/?req=doc&amp;base=RLAW076&amp;n=71299&amp;dst=100030" TargetMode="External"/><Relationship Id="rId20" Type="http://schemas.openxmlformats.org/officeDocument/2006/relationships/hyperlink" Target="https://login.consultant.ru/link/?req=doc&amp;base=RLAW076&amp;n=71299&amp;dst=100033" TargetMode="External"/><Relationship Id="rId21" Type="http://schemas.openxmlformats.org/officeDocument/2006/relationships/hyperlink" Target="https://login.consultant.ru/link/?req=doc&amp;base=RLAW076&amp;n=71299&amp;dst=100037" TargetMode="External"/><Relationship Id="rId22" Type="http://schemas.openxmlformats.org/officeDocument/2006/relationships/hyperlink" Target="https://login.consultant.ru/link/?req=doc&amp;base=RLAW076&amp;n=71299&amp;dst=100038" TargetMode="External"/><Relationship Id="rId23" Type="http://schemas.openxmlformats.org/officeDocument/2006/relationships/hyperlink" Target="https://login.consultant.ru/link/?req=doc&amp;base=RLAW076&amp;n=71299&amp;dst=100039" TargetMode="External"/><Relationship Id="rId24" Type="http://schemas.openxmlformats.org/officeDocument/2006/relationships/hyperlink" Target="https://login.consultant.ru/link/?req=doc&amp;base=RLAW076&amp;n=71299&amp;dst=100040" TargetMode="External"/><Relationship Id="rId25" Type="http://schemas.openxmlformats.org/officeDocument/2006/relationships/hyperlink" Target="https://login.consultant.ru/link/?req=doc&amp;base=RLAW076&amp;n=71299&amp;dst=100041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consultantplus://offline/ref=3E6A9501ACB41784E74487976F49486E2904E8C7F863036AB879A367868587EE5EB87478B14042A556C70FF00B63F2D254C073D2BDD86A5C5D25493CcAG" TargetMode="External"/><Relationship Id="rId28" Type="http://schemas.openxmlformats.org/officeDocument/2006/relationships/hyperlink" Target="consultantplus://offline/ref=3E6A9501ACB41784E74487976F49486E2904E8C7F863036AB879A367868587EE5EB87478B14042A556C70FF00B63F2D254C073D2BDD86A5C5D25493CcAG" TargetMode="External"/><Relationship Id="rId29" Type="http://schemas.openxmlformats.org/officeDocument/2006/relationships/hyperlink" Target="consultantplus://offline/ref=3E6A9501ACB41784E74487976F49486E2904E8C7F863036AB879A367868587EE5EB87478B14042A556C70FF00B63F2D254C073D2BDD86A5C5D25493CcA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3:00Z</dcterms:created>
  <dc:creator>Zinovieva</dc:creator>
  <dc:description/>
  <dc:language>en-US</dc:language>
  <cp:lastModifiedBy>zinov</cp:lastModifiedBy>
  <cp:lastPrinted>2018-11-28T10:29:00Z</cp:lastPrinted>
  <dcterms:modified xsi:type="dcterms:W3CDTF">2024-09-05T05:53:00Z</dcterms:modified>
  <cp:revision>2</cp:revision>
  <dc:subject/>
  <dc:title/>
</cp:coreProperties>
</file>