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рафик </w:t>
        <w:br/>
        <w:t xml:space="preserve">проведения межмуниципальных ярмарок возможностей в рамках проведе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ероссийской ярмарки трудоустройства «Работа России. Время возможностей.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823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9"/>
        <w:gridCol w:w="3964"/>
        <w:gridCol w:w="3974"/>
        <w:gridCol w:w="5180"/>
      </w:tblGrid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ветственный филиал ОГКУ КЦ в муниципальном образовани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ые образов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24.06.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11.00-13.00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рский райо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зенский район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йонный дом культуры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р.п.Сурское, ул.Хазова, д.21)</w:t>
            </w:r>
          </w:p>
        </w:tc>
      </w:tr>
      <w:tr>
        <w:trPr>
          <w:trHeight w:val="2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н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сун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р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зарносызган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шкайм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рыш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5.06.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-13.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айо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айон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ДК имени В.Б.Осип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К «Муниципальный культурный комплекс»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 г. Сенгилей, пл.1Мая, д.3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реньгуль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льнин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зоватов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Новоульяновск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6.06.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 – 13.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рдаклинский райо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 Димитровград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Дом культуры р.п. Чердаклы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.п.Чердаклы, ул.Советская, дом 2)</w:t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вомалыклин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рдаклин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омайн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7.06.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 – 13.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воспасский райо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воспасский район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ПОУ «Новоспасский технологический техникум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.п.Новоспасское, ул.Механизации, д.1)</w:t>
            </w:r>
          </w:p>
        </w:tc>
      </w:tr>
      <w:tr>
        <w:trPr>
          <w:trHeight w:val="2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дищев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окулаткин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лов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колаевский район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60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1134" w:top="170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567" w:hanging="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561" w:hanging="0"/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5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54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right="-1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ind w:right="6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1">
    <w:name w:val=" Знак Знак1"/>
    <w:qFormat/>
    <w:rPr>
      <w:b/>
      <w:bCs/>
      <w:sz w:val="32"/>
      <w:szCs w:val="24"/>
      <w:lang w:val="ru-RU" w:bidi="ar-SA"/>
    </w:rPr>
  </w:style>
  <w:style w:type="character" w:styleId="Style6">
    <w:name w:val=" Знак Знак"/>
    <w:qFormat/>
    <w:rPr>
      <w:sz w:val="32"/>
      <w:szCs w:val="24"/>
      <w:lang w:val="ru-RU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Заголовок 1 Знак"/>
    <w:qFormat/>
    <w:rPr>
      <w:b/>
      <w:bCs/>
      <w:sz w:val="32"/>
      <w:szCs w:val="24"/>
      <w:lang w:val="ru-RU" w:bidi="ar-SA"/>
    </w:rPr>
  </w:style>
  <w:style w:type="character" w:styleId="41">
    <w:name w:val="Заголовок 4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9">
    <w:name w:val="Обычный (веб) Знак"/>
    <w:qFormat/>
    <w:rPr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17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hanging="221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26">
    <w:name w:val="Текст примечания2"/>
    <w:basedOn w:val="Normal"/>
    <w:qFormat/>
    <w:pPr>
      <w:suppressAutoHyphens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вание"/>
    <w:basedOn w:val="Normal"/>
    <w:qFormat/>
    <w:pPr>
      <w:jc w:val="center"/>
    </w:pPr>
    <w:rPr>
      <w:sz w:val="30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30">
    <w:name w:val="ОСНОВНОЙ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56" w:leader="dot"/>
      </w:tabs>
      <w:autoSpaceDE w:val="false"/>
      <w:spacing w:before="60" w:after="60"/>
      <w:ind w:left="284" w:hanging="284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56" w:leader="dot"/>
      </w:tabs>
      <w:autoSpaceDE w:val="false"/>
      <w:ind w:left="2012" w:hanging="1814"/>
    </w:pPr>
    <w:rPr>
      <w:sz w:val="28"/>
      <w:szCs w:val="28"/>
      <w:lang w:val="en-US" w:eastAsia="en-US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7:00Z</dcterms:created>
  <dc:creator>NAFEEVA</dc:creator>
  <dc:description/>
  <cp:keywords/>
  <dc:language>en-US</dc:language>
  <cp:lastModifiedBy>Mikhailova</cp:lastModifiedBy>
  <cp:lastPrinted>2024-02-09T12:36:00Z</cp:lastPrinted>
  <dcterms:modified xsi:type="dcterms:W3CDTF">2024-05-14T10:55:00Z</dcterms:modified>
  <cp:revision>42</cp:revision>
  <dc:subject/>
  <dc:title>ПРАВИТЕЛЬСТВО УЛЬЯНОВСКОЙ ОБЛАСТИ</dc:title>
</cp:coreProperties>
</file>