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Аналитическая записка к прогнозу баланса трудов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 на 2023-2025 г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основании статьи 7.1-1 Закона Российской Федерации от 19.04.1991  № 1032-1 «О занятости населения в Российской Федерации» на период до 2030 года, утверждённой распоряжением Правительства Ульяновской области           от 26.12.2014 № 32/860-пр разработан Прогноз баланса трудовых ресурсов Ульяновской области на 2021-2025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огноза за основу был принят базовый вариант социально-экономического развития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расчёту Территориального органа Федеральной службы государственной статистики по Ульяновской области </w:t>
      </w:r>
      <w:r>
        <w:rPr>
          <w:b/>
          <w:sz w:val="28"/>
          <w:szCs w:val="28"/>
        </w:rPr>
        <w:t>предположительная численность населения региона будет снижаться и к 2025 году достигнет показателя в 1 186,2 тыс. человек</w:t>
      </w:r>
      <w:r>
        <w:rPr>
          <w:sz w:val="28"/>
          <w:szCs w:val="28"/>
        </w:rPr>
        <w:t>, что на 32,1 тыс. человек меньше, чем на начало 2021 года.</w:t>
      </w:r>
      <w:r>
        <w:rPr/>
        <w:t xml:space="preserve"> </w:t>
      </w:r>
      <w:r>
        <w:rPr>
          <w:sz w:val="28"/>
          <w:szCs w:val="28"/>
        </w:rPr>
        <w:t>Это обусловлено, во-первых, увеличением естественной убыли населения, во-вторых, ростом миграционной убыли населения, частичной мобилизацией на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  <w:t>Таб.1. Предположительная численность населения Ульян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251"/>
        <w:gridCol w:w="1251"/>
        <w:gridCol w:w="1251"/>
        <w:gridCol w:w="1251"/>
        <w:gridCol w:w="1384"/>
      </w:tblGrid>
      <w:tr>
        <w:trPr>
          <w:trHeight w:val="25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5</w:t>
            </w:r>
          </w:p>
        </w:tc>
      </w:tr>
      <w:tr>
        <w:trPr>
          <w:trHeight w:val="78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Численность населения на начало года, тыс. 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кращение населения в регионе влечёт за собой незначительное уменьшение </w:t>
      </w:r>
      <w:r>
        <w:rPr>
          <w:b/>
          <w:sz w:val="28"/>
          <w:szCs w:val="28"/>
        </w:rPr>
        <w:t>численности трудовых ресурсов Ульяновской области.</w:t>
      </w:r>
      <w:r>
        <w:rPr>
          <w:sz w:val="28"/>
          <w:szCs w:val="28"/>
        </w:rPr>
        <w:t xml:space="preserve">            По прогнозной оценке в 2021 году значение данного показателя составит 664,67  тыс. человек, в 2023 году – 656 тыс. человек, а в 2025 году– 660 тыс. челове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период до 2023 года численность трудовых ресурсов будет снижаться   в среднем на 1% ежегодно и к окончанию указанного периода достигнет показателя в 660,8 тыс. человек. Общее снижение численности трудовых ресурсов за 5 лет, с 2021 года по 2025 год, составит 0,6% или 3,9 тыс. человек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sz w:val="28"/>
          <w:szCs w:val="28"/>
        </w:rPr>
      </w:pPr>
      <w:r>
        <w:rPr>
          <w:rFonts w:cs="PTAstraSerif-Regular;Times New Roman" w:ascii="PTAstraSerif-Regular;Times New Roman" w:hAnsi="PTAstraSerif-Regular;Times New Roman"/>
          <w:color w:val="000000"/>
          <w:sz w:val="28"/>
          <w:szCs w:val="28"/>
        </w:rPr>
        <w:t>Основную часть в численности региональных трудовых ресурсов</w:t>
        <w:br/>
        <w:t xml:space="preserve">занимает </w:t>
      </w:r>
      <w:r>
        <w:rPr>
          <w:rFonts w:cs="PTAstraSerif-Regular;Times New Roman" w:ascii="PTAstraSerif-Regular;Times New Roman" w:hAnsi="PTAstraSerif-Regular;Times New Roman"/>
          <w:b/>
          <w:color w:val="000000"/>
          <w:sz w:val="28"/>
          <w:szCs w:val="28"/>
        </w:rPr>
        <w:t>трудоспособное население в трудоспособном возрасте</w:t>
      </w:r>
      <w:r>
        <w:rPr>
          <w:rFonts w:cs="PTAstraSerif-Regular;Times New Roman" w:ascii="PTAstraSerif-Regular;Times New Roman" w:hAnsi="PTAstraSerif-Regular;Times New Roman"/>
          <w:color w:val="000000"/>
          <w:sz w:val="28"/>
          <w:szCs w:val="28"/>
        </w:rPr>
        <w:t>, в среднем</w:t>
        <w:br/>
        <w:t xml:space="preserve">93%, а наименьшую долю менее 1%, – </w:t>
      </w:r>
      <w:r>
        <w:rPr>
          <w:rFonts w:cs="PTAstraSerif-Regular;Times New Roman" w:ascii="PTAstraSerif-Regular;Times New Roman" w:hAnsi="PTAstraSerif-Regular;Times New Roman"/>
          <w:b/>
          <w:color w:val="000000"/>
          <w:sz w:val="28"/>
          <w:szCs w:val="28"/>
        </w:rPr>
        <w:t>иностранные трудовые мигранты</w:t>
      </w:r>
      <w:r>
        <w:rPr>
          <w:rFonts w:cs="PTAstraSerif-Regular;Times New Roman" w:ascii="PTAstraSerif-Regular;Times New Roman" w:hAnsi="PTAstraSerif-Regular;Times New Roman"/>
          <w:color w:val="000000"/>
          <w:sz w:val="28"/>
          <w:szCs w:val="28"/>
        </w:rPr>
        <w:t>.</w:t>
        <w:br/>
        <w:t>Общая численность трудовых мигрантов по итогам 2022 года составит 6,7 тыс.</w:t>
        <w:br/>
        <w:t>человек и далее показатель будет сохраняться на уровне 2022 года в 2023-2024</w:t>
        <w:br/>
        <w:t>годах, и к 2025 году составит 6,8 тыс. человек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  <w:t>Рис.1. Структура трудовых ресурсов Ульян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1330" cy="265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36" t="-8" r="199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снижении численности трудоспособного населения                                      в трудоспособном возрасте численность иностранных трудовых мигрантов будет расти и составит в 2025 году 6,8 тыс. человек, что на 700 тыс. человек больше показателя 2021 года. Как правило, это граждане из Узбекистана, Азербайджана, Таджикистана, Казахстана, Украины и Армении. Основные виды деятельности, в которых заняты иностранные граждане – строительство, торговля оптовая и розничная; ремонт автотранспортных и мотоциклов. Увеличение числа иностранных граждан из стран ближнего зарубежья              не способствует росту качественных трудовых ресурсов Ульяновской области, ввиду низкой профессиональной квалификации мигра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положительно за период 2021-2025 годов </w:t>
      </w:r>
      <w:r>
        <w:rPr>
          <w:rFonts w:eastAsia="Calibri"/>
          <w:b/>
          <w:sz w:val="28"/>
          <w:szCs w:val="28"/>
        </w:rPr>
        <w:t xml:space="preserve">численность </w:t>
      </w:r>
      <w:r>
        <w:rPr>
          <w:b/>
          <w:sz w:val="28"/>
          <w:szCs w:val="28"/>
        </w:rPr>
        <w:t>работающих пенсионеров</w:t>
      </w:r>
      <w:r>
        <w:rPr>
          <w:rFonts w:eastAsia="Calibri"/>
          <w:sz w:val="28"/>
          <w:szCs w:val="28"/>
        </w:rPr>
        <w:t xml:space="preserve"> уменьшится с 60  тыс. человек до 44,7 тыс. человек. Данному изменению поспособствовала пенсионная реформа 2019 год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cs="PTAstraSerif-Regular;Times New Roman" w:ascii="PTAstraSerif-Regular;Times New Roman" w:hAnsi="PTAstraSerif-Regular;Times New Roman"/>
          <w:color w:val="000000"/>
          <w:sz w:val="28"/>
          <w:szCs w:val="28"/>
        </w:rPr>
        <w:t>По итогам 2022 года планируется, что в экономике региона будет занято</w:t>
        <w:br/>
        <w:t>540 тыс. человек, что на 1100 человек меньше, чем 2021 году. В 2023 году</w:t>
        <w:br/>
        <w:t>тенденция снижения продолжится, и показатель составит 539 тыс. человек,       в 2024 году планируется выйти на положительную динамику и превысить</w:t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PTAstraSerif-Regular;Times New Roman" w:ascii="PTAstraSerif-Regular;Times New Roman" w:hAnsi="PTAstraSerif-Regular;Times New Roman"/>
          <w:color w:val="000000"/>
          <w:sz w:val="28"/>
          <w:szCs w:val="28"/>
        </w:rPr>
        <w:t>уровень 2021 года на 1000 человек. Прогнозируемая численность на 2025 год</w:t>
        <w:br/>
        <w:t>составит 545 тыс. человек, что ниже первоначального прогноза на 12,5 тыс.</w:t>
        <w:br/>
        <w:t>человек, в связи с пересчетом статистических данных 2021 года (-11,2 тыс.</w:t>
        <w:br/>
        <w:t>человек), взятых за основу прогнозир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/>
        </w:rPr>
        <w:t>Рис.2. Динамика прогнозной численности занятого на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  <w:t>и численности трудоспособного населения в трудоспособном возрас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896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7.8pt;height:220.2pt" filled="f" o:ole="">
            <v:imagedata r:id="rId4" o:title=""/>
          </v:shape>
          <o:OLEObject Type="Embed" ProgID="Excel.Sheet.12" ShapeID="ole_rId3" DrawAspect="Content" ObjectID="_763343732" r:id="rId3"/>
        </w:objec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нденция роста занятости в обрабатывающих производствах</w:t>
      </w:r>
      <w:r>
        <w:rPr>
          <w:sz w:val="28"/>
          <w:szCs w:val="28"/>
        </w:rPr>
        <w:t xml:space="preserve"> приведёт к увеличению удельного веса занятых в этом виде экономической деятельности с 20% в 2021 году до 21% в 2025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исленность занятых в отраслях </w:t>
      </w:r>
      <w:r>
        <w:rPr>
          <w:b/>
          <w:sz w:val="28"/>
          <w:szCs w:val="28"/>
        </w:rPr>
        <w:t>сельского, лесного хозяйства, охоты. рыболовства и рыбоводства также имеет тенденцию к росту.</w:t>
      </w:r>
      <w:r>
        <w:rPr>
          <w:sz w:val="28"/>
          <w:szCs w:val="28"/>
        </w:rPr>
        <w:t xml:space="preserve"> По сравнению с 2021 годом их численность увеличится на 14,5% или 5,4 тыс. человек               и составит в 2025 году 42,5 тыс. человек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b/>
          <w:sz w:val="28"/>
          <w:szCs w:val="28"/>
          <w:lang w:eastAsia="en-US"/>
        </w:rPr>
        <w:t>строительном секторе</w:t>
      </w:r>
      <w:r>
        <w:rPr>
          <w:rFonts w:eastAsia="Calibri"/>
          <w:sz w:val="28"/>
          <w:szCs w:val="28"/>
          <w:lang w:eastAsia="en-US"/>
        </w:rPr>
        <w:t xml:space="preserve"> экономики численность занятых граждан          в 2021 году определена в количестве 41,2 тыс. человек, но по прогнозным данным к 2025 году будет увеличена до 41,4 тыс. человек. Тренд увеличения численности занятых констатируют прогнозные данные дополнительной потребности. Это объяснимо дефицитом рынка, в первую очередь, жилищной недвижимости, вследствие чего прогнозные темпы её строительства пойдут             в рос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ие численности в реальном секторе экономике ведет                    к перераспределению трудовых ресурсов в «непроизводственных» секторах. Так, например, численность населения занятого по ВЭД </w:t>
      </w:r>
      <w:r>
        <w:rPr>
          <w:rFonts w:eastAsia="Calibri"/>
          <w:b/>
          <w:sz w:val="28"/>
          <w:szCs w:val="28"/>
          <w:lang w:eastAsia="en-US"/>
        </w:rPr>
        <w:t>«деятельность              в области информатизации и связи»</w:t>
      </w:r>
      <w:r>
        <w:rPr>
          <w:rFonts w:eastAsia="Calibri"/>
          <w:sz w:val="28"/>
          <w:szCs w:val="28"/>
          <w:lang w:eastAsia="en-US"/>
        </w:rPr>
        <w:t xml:space="preserve"> в виду динамичного развития отрасли, внедрения интернет-технологий практически во все сферы жизнедеятельности, </w:t>
      </w:r>
      <w:r>
        <w:rPr>
          <w:rFonts w:eastAsia="Calibri"/>
          <w:b/>
          <w:sz w:val="28"/>
          <w:szCs w:val="28"/>
          <w:lang w:eastAsia="en-US"/>
        </w:rPr>
        <w:t>будет расти</w:t>
      </w:r>
      <w:r>
        <w:rPr>
          <w:rFonts w:eastAsia="Calibri"/>
          <w:sz w:val="28"/>
          <w:szCs w:val="28"/>
          <w:lang w:eastAsia="en-US"/>
        </w:rPr>
        <w:t xml:space="preserve"> и к 2025 году составит 13,1 тыс. человек, что на 5% или на 0,7 тыс. человек больше периода 2021 го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сленность занятых в области  </w:t>
      </w:r>
      <w:r>
        <w:rPr>
          <w:rFonts w:eastAsia="Calibri"/>
          <w:b/>
          <w:sz w:val="28"/>
          <w:szCs w:val="28"/>
          <w:lang w:eastAsia="en-US"/>
        </w:rPr>
        <w:t xml:space="preserve">«деятельности по операциям                  с недвижимым имуществом» </w:t>
      </w:r>
      <w:r>
        <w:rPr>
          <w:rFonts w:eastAsia="Calibri"/>
          <w:sz w:val="28"/>
          <w:szCs w:val="28"/>
          <w:lang w:eastAsia="en-US"/>
        </w:rPr>
        <w:t xml:space="preserve">за период 2021-2025 годов  снизится на 8%         и составит 12,9 тыс. человек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сленность занятых в бюджетном секторе экономики, как                        и на общероссийском уровне, так и на уровне Ульяновской области, имеет тенденцию к снижению. Так, </w:t>
      </w:r>
      <w:r>
        <w:rPr>
          <w:rFonts w:eastAsia="Calibri"/>
          <w:b/>
          <w:sz w:val="28"/>
          <w:szCs w:val="28"/>
          <w:lang w:eastAsia="en-US"/>
        </w:rPr>
        <w:t>прогнозные значения занятых в области образования и деятельности в области здравоохранения и социальных услуг</w:t>
      </w:r>
      <w:r>
        <w:rPr>
          <w:rFonts w:eastAsia="Calibri"/>
          <w:sz w:val="28"/>
          <w:szCs w:val="28"/>
          <w:lang w:eastAsia="en-US"/>
        </w:rPr>
        <w:t xml:space="preserve"> в 2025 году составят 44,8 тыс. человек и 39,3 тыс. человек соответственно, что на 0,6 тыс. человек и 0,8 тыс. человек соответственно меньше, чем в 2021 год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Еще одной составляющей распределения трудовых ресурсов является показатель </w:t>
      </w:r>
      <w:r>
        <w:rPr>
          <w:b/>
          <w:sz w:val="28"/>
        </w:rPr>
        <w:t>численность населения в трудоспособном возрасте, не занятого в экономике.</w:t>
      </w:r>
      <w:r>
        <w:rPr>
          <w:sz w:val="28"/>
        </w:rPr>
        <w:t xml:space="preserve"> По прогнозу значение данного показателя будет увеличиваться и составит в 2025 году 105,3 тыс. человек, что на 20 тыс. человек больше, чем показатель 2021 года. Стоит отметить, что такая закономерность характерна и для общероссийского уровня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Структура численности населения в трудоспособном возрасте, не занятого в экономике, к 2025 году претерпит изменения.</w:t>
      </w:r>
      <w:r>
        <w:rPr>
          <w:sz w:val="28"/>
        </w:rPr>
        <w:t xml:space="preserve"> Теперь основную часть в структуре данного показателя со значением 48,5% или 51,1 тыс. человек займет показатель </w:t>
      </w:r>
      <w:r>
        <w:rPr>
          <w:b/>
          <w:sz w:val="28"/>
        </w:rPr>
        <w:t>«численность учащихся в трудоспособном возрасте, обучающихся с отрывом от производства»</w:t>
      </w:r>
      <w:r>
        <w:rPr>
          <w:sz w:val="28"/>
        </w:rPr>
        <w:t xml:space="preserve">. Это, предположительно, обусловлено увеличением численности населения региона в возрасте 16-21 года (возраст студентов), рассчитанного Территориальным органом Федеральной службы государственной статистики Ульяновской обла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  <w:t>Таб.2. Предположительная численность населения Ульяновской области в возрасте 16-21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515"/>
        <w:gridCol w:w="3532"/>
      </w:tblGrid>
      <w:tr>
        <w:trPr>
          <w:trHeight w:val="14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озраст (лет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1г (чел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5г (чел)</w:t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</w:rPr>
              <w:t>1106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</w:rPr>
              <w:t>10635</w:t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</w:rPr>
              <w:t>979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</w:rPr>
              <w:t>10238</w:t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</w:rPr>
              <w:t>1025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</w:rPr>
              <w:t>11142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</w:rPr>
              <w:t>1006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ind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</w:rPr>
              <w:t>12057</w:t>
            </w:r>
          </w:p>
        </w:tc>
      </w:tr>
      <w:tr>
        <w:trPr>
          <w:trHeight w:val="2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</w:rPr>
              <w:t>1063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rPr>
                <w:szCs w:val="20"/>
              </w:rPr>
            </w:pPr>
            <w:r>
              <w:rPr>
                <w:szCs w:val="20"/>
              </w:rPr>
              <w:t>13350</w:t>
            </w:r>
          </w:p>
        </w:tc>
      </w:tr>
      <w:tr>
        <w:trPr>
          <w:trHeight w:val="6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</w:rPr>
              <w:t>1023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ind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</w:rPr>
              <w:t>1332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3. Изменение структуры населения, не занятог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экономике Ульян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1.35pt;height:215.7pt" filled="f" o:ole="">
            <v:imagedata r:id="rId6" o:title=""/>
          </v:shape>
          <o:OLEObject Type="Embed" ProgID="Excel.Sheet.12" ShapeID="ole_rId5" DrawAspect="Content" ObjectID="_2001968938" r:id="rId5"/>
        </w:object>
      </w:r>
    </w:p>
    <w:p>
      <w:pPr>
        <w:pStyle w:val="Normal"/>
        <w:ind w:firstLine="709"/>
        <w:jc w:val="both"/>
        <w:rPr>
          <w:rFonts w:ascii="PTAstraSerif-Regular;Times New Roman" w:hAnsi="PTAstraSerif-Regular;Times New Roman" w:cs="PTAstraSerif-Regular;Times New Roman"/>
          <w:color w:val="000000"/>
          <w:sz w:val="28"/>
          <w:szCs w:val="28"/>
        </w:rPr>
      </w:pPr>
      <w:r>
        <w:rPr>
          <w:sz w:val="28"/>
        </w:rPr>
        <w:t xml:space="preserve">Важной составляющей численности населения, незанятого в экономике, являются </w:t>
      </w:r>
      <w:r>
        <w:rPr>
          <w:b/>
          <w:sz w:val="28"/>
        </w:rPr>
        <w:t>официально зарегистрированные безработные</w:t>
      </w:r>
      <w:r>
        <w:rPr>
          <w:sz w:val="28"/>
        </w:rPr>
        <w:t xml:space="preserve">. Эта категория незанятого населения в отличие от учащихся, может достаточно быстро менять свое положение, переходя из незанятого населения в занятое и наоборот.              </w:t>
      </w:r>
      <w:r>
        <w:rPr>
          <w:rFonts w:cs="PTAstraSerif-Regular;Times New Roman" w:ascii="PTAstraSerif-Regular;Times New Roman" w:hAnsi="PTAstraSerif-Regular;Times New Roman"/>
          <w:color w:val="000000"/>
          <w:sz w:val="28"/>
          <w:szCs w:val="28"/>
        </w:rPr>
        <w:t xml:space="preserve">В «постпандемийный» период произошло снижение общей численности безработных и уровня безработицы (по методологии МОТ), а также показателей зарегистрированной безработицы. Численность зарегистрированных безработных граждан снизилась с 20,5 тыс. человек                 в 2020г. до 3,8 тыс. человек в 202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, следует отметить, что </w:t>
      </w:r>
      <w:r>
        <w:rPr>
          <w:b/>
          <w:sz w:val="28"/>
          <w:szCs w:val="28"/>
        </w:rPr>
        <w:t xml:space="preserve">прогнозная оценка трудовых ресурсов региона в целом соответствует основным прогнозным параметрам, обозначенным на федеральном уровне </w:t>
      </w:r>
      <w:r>
        <w:rPr>
          <w:sz w:val="28"/>
          <w:szCs w:val="28"/>
        </w:rPr>
        <w:t>(федеральный Прогноз баланса трудовых ресурсов на 2022-2024 годы прилагаетс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смотря на сложившуюся регрессивную возрастную структуру населения с убывающей численностью и долей населения в трудоспособном возрасте, </w:t>
      </w:r>
      <w:r>
        <w:rPr>
          <w:rFonts w:eastAsia="Calibri"/>
          <w:b/>
          <w:sz w:val="28"/>
          <w:szCs w:val="28"/>
          <w:lang w:eastAsia="en-US"/>
        </w:rPr>
        <w:t>трудовые ресурсы региона, занятые в экономике, могут восполнятьс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 счёт местных трудовых ресурсов</w:t>
      </w:r>
      <w:r>
        <w:rPr>
          <w:rFonts w:eastAsia="Calibri"/>
          <w:sz w:val="28"/>
          <w:szCs w:val="28"/>
          <w:lang w:eastAsia="en-US"/>
        </w:rPr>
        <w:t xml:space="preserve">  посредством активного привлечения к трудовой деятельности незанятого населения, лиц, не имеющих работу и готовых приступить к ней,  граждан предпенсионного и пенсионного возраста, </w:t>
      </w:r>
      <w:r>
        <w:rPr>
          <w:rFonts w:eastAsia="Calibri"/>
          <w:b/>
          <w:sz w:val="28"/>
          <w:szCs w:val="28"/>
          <w:lang w:eastAsia="en-US"/>
        </w:rPr>
        <w:t>а также за счет привлечения специалистов из других регион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 повышения мобильности трудовых ресурс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ализ формирования и распределения трудов</w:t>
      </w:r>
      <w:r>
        <w:rPr>
          <w:sz w:val="28"/>
          <w:szCs w:val="28"/>
        </w:rPr>
        <w:t xml:space="preserve">ых ресурсов Ульяновской области требует </w:t>
      </w:r>
      <w:r>
        <w:rPr>
          <w:b/>
          <w:sz w:val="28"/>
          <w:szCs w:val="28"/>
        </w:rPr>
        <w:t>целенаправленной и планомерной работы</w:t>
      </w:r>
      <w:r>
        <w:rPr>
          <w:sz w:val="28"/>
          <w:szCs w:val="28"/>
        </w:rPr>
        <w:t xml:space="preserve"> органов государственной власти, способствующей  максимальному использованию трудового потенциала населения,  обеспечению качественными трудовыми ресурсами и эффективному развитию рынка труда по следующим направлениям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механизмов поддержки работодателей, проводящих активные меры по привлечению к трудовой деятельности гражд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условий для реализации экономической активности населения в трудоспособном возрасте, пенсионеров и подрост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финансовой составляющей обучения и переобучения пенсионеров по востребованным профессиям и специальностям на рынке труда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есмотр системы мер на предмет их эффективности по закреплению квалифицированных кадров в различных сферах деятельности, в том числе              за счет различных льгот и целевых выплат для привлекаемых специалис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регулирование процессов трудовой миграции и привлечение трудовых ресурсов в районы и города области, испытывающие в них потребность, в том числе для реализации инвестиционных прое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AstraSerif-Regular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12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исунок"/>
    <w:basedOn w:val="Normal"/>
    <w:qFormat/>
    <w:pPr>
      <w:spacing w:lineRule="auto" w:line="360" w:before="360" w:after="360"/>
      <w:jc w:val="center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56:00Z</dcterms:created>
  <dc:creator>Абросимова Надежда Геннадьевна</dc:creator>
  <dc:description/>
  <cp:keywords/>
  <dc:language>en-US</dc:language>
  <cp:lastModifiedBy>Sakina-NEW</cp:lastModifiedBy>
  <cp:lastPrinted>2022-11-15T09:48:00Z</cp:lastPrinted>
  <dcterms:modified xsi:type="dcterms:W3CDTF">2022-12-05T08:49:00Z</dcterms:modified>
  <cp:revision>19</cp:revision>
  <dc:subject/>
  <dc:title/>
</cp:coreProperties>
</file>