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требности экономики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стах и рабочих кадрах на 2016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/фактический адрес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собственности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и наименование основного вида </w:t>
              <w:br/>
              <w:t>экономической  деятельности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снования предприяти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  <w:r>
              <w:rPr>
                <w:sz w:val="26"/>
                <w:szCs w:val="26"/>
              </w:rPr>
              <w:t>(без внешних совместителей и работников несписочного состава)</w:t>
            </w:r>
            <w:r>
              <w:rPr>
                <w:b/>
                <w:sz w:val="26"/>
                <w:szCs w:val="26"/>
              </w:rPr>
              <w:t>, чел. за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ом числе в возрасте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0 ле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-29 ле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39 ле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49 ле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-59 лет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и более, че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том числе: </w:t>
      </w:r>
      <w:r>
        <w:rPr>
          <w:szCs w:val="28"/>
        </w:rPr>
        <w:t>мужчин __________ чел., женщин __________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рофессиональный состав планируемых </w:t>
      </w:r>
      <w:r>
        <w:rPr>
          <w:b/>
          <w:sz w:val="28"/>
          <w:szCs w:val="28"/>
          <w:u w:val="single"/>
        </w:rPr>
        <w:t>к привлечению</w:t>
      </w:r>
      <w:r>
        <w:rPr>
          <w:b/>
          <w:sz w:val="28"/>
          <w:szCs w:val="28"/>
        </w:rPr>
        <w:t xml:space="preserve"> работников (дополнительная потреб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398"/>
        <w:gridCol w:w="1065"/>
        <w:gridCol w:w="992"/>
        <w:gridCol w:w="993"/>
        <w:gridCol w:w="992"/>
        <w:gridCol w:w="3916"/>
        <w:gridCol w:w="24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/>
              <w:t xml:space="preserve">Наименование </w:t>
              <w:br/>
              <w:t>профессии/</w:t>
              <w:br/>
              <w:t>специальности</w:t>
              <w:br/>
              <w:t xml:space="preserve"> работни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д по ОКПДТ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отребность в кадрах по </w:t>
              <w:br/>
              <w:t>профессии/специальности, человек: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бования к образованию и обучению (профессиональное обучение, среднее профессиональное образование, высшее образ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.ч. необходимость привлечения из других регионов РФ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16 </w:t>
            </w:r>
            <w:r>
              <w:rPr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18 </w:t>
            </w:r>
            <w:r>
              <w:rPr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ессиональный состав планируемых </w:t>
      </w:r>
      <w:r>
        <w:rPr>
          <w:b/>
          <w:sz w:val="28"/>
          <w:szCs w:val="28"/>
          <w:u w:val="single"/>
        </w:rPr>
        <w:t>к выбытию</w:t>
      </w:r>
      <w:r>
        <w:rPr>
          <w:b/>
          <w:sz w:val="28"/>
          <w:szCs w:val="28"/>
        </w:rPr>
        <w:t xml:space="preserve">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701"/>
        <w:gridCol w:w="1570"/>
        <w:gridCol w:w="1440"/>
        <w:gridCol w:w="1451"/>
        <w:gridCol w:w="401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Cs w:val="28"/>
                <w:lang w:val="en-US"/>
              </w:rPr>
            </w:pPr>
            <w:r>
              <w:rPr/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д по ОКПДТ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Прогноз выбытия кадров </w:t>
              <w:br/>
              <w:t>по профессии/специальности, человек: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чина выбытия работников (сокращение, выход на пенсию и др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18 </w:t>
            </w:r>
            <w:r>
              <w:rPr>
                <w:szCs w:val="28"/>
              </w:rPr>
              <w:t>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ирование привлечения/выбытия работников с профессион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63"/>
        <w:gridCol w:w="1013"/>
        <w:gridCol w:w="995"/>
        <w:gridCol w:w="1263"/>
        <w:gridCol w:w="1013"/>
        <w:gridCol w:w="995"/>
        <w:gridCol w:w="1263"/>
        <w:gridCol w:w="1013"/>
        <w:gridCol w:w="995"/>
        <w:gridCol w:w="1263"/>
        <w:gridCol w:w="1013"/>
        <w:gridCol w:w="99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с профессиональным образованием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ИВЛЕЧЕНИ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ЫБЫТИ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спективы планирования дополнительной потребности в персонале на 2016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8"/>
        <w:gridCol w:w="949"/>
        <w:gridCol w:w="1076"/>
        <w:gridCol w:w="951"/>
        <w:gridCol w:w="951"/>
        <w:gridCol w:w="951"/>
        <w:gridCol w:w="951"/>
        <w:gridCol w:w="798"/>
        <w:gridCol w:w="927"/>
        <w:gridCol w:w="798"/>
        <w:gridCol w:w="804"/>
        <w:gridCol w:w="942"/>
        <w:gridCol w:w="994"/>
        <w:gridCol w:w="1046"/>
        <w:gridCol w:w="1100"/>
      </w:tblGrid>
      <w:tr>
        <w:trPr/>
        <w:tc>
          <w:tcPr>
            <w:tcW w:w="1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ая потребность в персонал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чел.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0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ый управленче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о-техниче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</w:t>
              <w:br/>
              <w:t xml:space="preserve"> рабоч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ый управлен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о-техн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ый управлен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о-техниче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</w:t>
              <w:br/>
              <w:t xml:space="preserve"> рабоч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ый управленче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о-техниче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ые </w:t>
              <w:br/>
              <w:t>рабоч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рость закрытия ваканси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>
          <w:trHeight w:val="32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иболее востребованные вакансии организ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их закрытия, месяцев</w:t>
            </w:r>
          </w:p>
        </w:tc>
      </w:tr>
      <w:tr>
        <w:trPr>
          <w:trHeight w:val="3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ичины потребности (избытка) организации в кадрах на 2016-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2"/>
        <w:gridCol w:w="2153"/>
        <w:gridCol w:w="2153"/>
        <w:gridCol w:w="2153"/>
        <w:gridCol w:w="2153"/>
        <w:gridCol w:w="2844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ы появления вакансии в организации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м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воливш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Расширение объёмов произво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Сокращение объёмов произво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ехническое </w:t>
              <w:br/>
              <w:t>переоснащ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Потребность в работниках новых професс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бновление (ротация) кадрового соста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Прочее (указать свой вариан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том числе*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я в трудово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я в налогово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установок и приоритетов высшего рук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работка инновационной стратегии, новых досрочных и краткосрочных целей в сфере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туация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структур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экономической ситуации в стране или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вые задачи, связанные с обучением и повышением квалификации основ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стижения конкур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инансовое положе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в стиле жизни и запросах значительной част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соответствие квалификации работников требования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учно-технический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дение удовлетворённости работников своим тру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худшение психологического климата в подразделения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ценностей и запросо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явление дополнительных финанс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изкая эффективность используемых технологий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менения, происходящие в общественной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угой вариант:___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* отметьте факторы, выступающие в качестве источников изменений в организации 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общероссийский классификатор профессий рабочих, должностей служащих и тарифных разрядов (ОКПДТР) ОК 016-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годное необходимое приращение к имеющемуся списку работников, формируемое за счёт создания новых рабочих мест и естественного выбытия рабо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Tomkus</dc:creator>
  <dc:description/>
  <cp:keywords/>
  <dc:language>en-US</dc:language>
  <cp:lastModifiedBy>Tyakunova</cp:lastModifiedBy>
  <cp:lastPrinted>2015-11-20T16:53:00Z</cp:lastPrinted>
  <dcterms:modified xsi:type="dcterms:W3CDTF">2016-01-20T08:33:00Z</dcterms:modified>
  <cp:revision>2</cp:revision>
  <dc:subject/>
  <dc:title>Анкета потребности экономики Ульяновской области</dc:title>
</cp:coreProperties>
</file>