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План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Cs/>
        </w:rPr>
        <w:t xml:space="preserve">развития правовой грамотности и правосознания граждан                   в Агентстве по развитию человеческого потенциала и трудовых ресурсов Ульяновской области утверждён распоряжением Агентства по развитию человеческого потенциала и трудовых ресурсов Ульяновской области от 12.01.2023 № 6-р (далее соответственно – Агентство, План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ечение 2023 года проводились следующие мероприятия, </w:t>
      </w:r>
      <w:r>
        <w:rPr>
          <w:rFonts w:cs="PT Astra Serif" w:ascii="PT Astra Serif" w:hAnsi="PT Astra Serif"/>
        </w:rPr>
        <w:t>направленные на повышение уровня правовой грамотности и правосознания граждан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рганизовано проведение дней бесплатной юридической помощи (1 раз в 2 недели). В указанных мероприятиях приняли участие 196 граждан, ищущих работу, в том числе безработных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женедельно проводились «горячие» телефонные линии по правовым вопросам. Даны разъяснения 171 гражданину, ищущему работу, в том числе безработным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рганизовано оказание правовой помощи гражданам в рамках проведения «ярмарок вакансий и учебных рабочих мест». Проведено 124 ярмарки, приняли участие 18227 граждан, ищущих работу, в том числе безработных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ганизовано оказание правовой помощи гражданам в рамках проведения «Дней открытых дверей» в филиалах областного государственного казённого учреждения «Кадровый центр Ульяновской области». Указанные мероприятия проводились ежемесячно каждый понедельник месяца; приняли участие 23 гражданина, ищущего работу, в том числе безработны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Также в Агентстве осуществляется информационное освещение мероприятий, реализуемых в целях повышения уровня правовой                               грамотности и правосознания. Так, осуществляется размещение информационных материалов на интерактивном портале Агентства, в социальных сетях, на информационных стендах Агентства по развитию человеческого потенциала и трудовых ресурсов Ульяновской области и подведомственного учреждени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Кроме того, Агентством проводятся мероприятия организационного и методического характера, направленные на повышение эффективности реализуемых в Ульяновской области мер по повышению уровня правовой грамотности и правосознания, в том числе совершенствование законодательства Ульяновской области. Так, проводится мониторинг информации на интерактивном портале Агентства. Работники Агентства являются разработчиками проектов нормативных правовых актов Ульяновской области в сфере деятельности Агентств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В течение отчётного периода с работниками Агентства, а также подведомственного учреждения регулярно проводились семинары, аппаратные совещания в целях повышения уровня правовой грамотности и правосознания. Так, 30 ноября 2023 года со специалистами филиалов ОГКУ «Кадровый центр Ульяновской области», при участии представителя прокуратуры Ульяновской области проведён семинар на тему: «Стандарт антикоррупционного поведения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Текст сноски Знак1"/>
    <w:qFormat/>
    <w:rPr>
      <w:lang w:val="ru-RU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1:00Z</dcterms:created>
  <dc:creator>Дорохова Светлана Михайловна</dc:creator>
  <dc:description/>
  <cp:keywords/>
  <dc:language>en-US</dc:language>
  <cp:lastModifiedBy>Parfenova</cp:lastModifiedBy>
  <cp:lastPrinted>2018-02-15T09:11:00Z</cp:lastPrinted>
  <dcterms:modified xsi:type="dcterms:W3CDTF">2024-01-19T10:11:00Z</dcterms:modified>
  <cp:revision>175</cp:revision>
  <dc:subject/>
  <dc:title/>
</cp:coreProperties>
</file>