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по обучению в сфере охраны труд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уководителей организаций, работодателей - индивидуальных предпринимателей и работников организац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Ульяновской области за 2023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ребованиями статьи 214 ТК РФ работодатель обязан обеспечить обучение по охране труда, в том числе обучение безопасным методам и приё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2023 году получили переаккредитацию и вошли в Реестр Минтруда России 20  обучающих организаций, зарегистрированных на территории Ульяновской области (далее - аккредитованные обучающими организациями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учение по охране труда осуществляются в целях повышения уровня профессиональных компетенций в области охраны труда,  необходимых для снижения профессиональных рисков, безопасного выполнения трудовых функций, предупреждения производственного травматизма и профессиональной заболеваемости с периодичностью не реже 1 раза в 3 года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ahoma" w:ascii="PT Astra Serif" w:hAnsi="PT Astra Serif"/>
          <w:sz w:val="28"/>
          <w:szCs w:val="28"/>
          <w:shd w:fill="FFFFFF" w:val="clear"/>
        </w:rPr>
        <w:t>Процесс обучения по охране труда регламентируется Правилами, утверждёнными постановлением Правительства России от 24.12.2021 № 2464. Правила предусматривают</w:t>
      </w:r>
      <w:r>
        <w:rPr>
          <w:rFonts w:cs="Tahoma" w:ascii="PT Astra Serif" w:hAnsi="PT Astra Serif"/>
          <w:color w:val="333333"/>
          <w:sz w:val="28"/>
          <w:szCs w:val="28"/>
          <w:shd w:fill="FFFFFF" w:val="clear"/>
        </w:rPr>
        <w:t xml:space="preserve"> проведение обучения по </w:t>
      </w:r>
      <w:r>
        <w:rPr>
          <w:rFonts w:cs="PT Astra Serif" w:ascii="PT Astra Serif" w:hAnsi="PT Astra Serif"/>
          <w:sz w:val="28"/>
          <w:szCs w:val="28"/>
        </w:rPr>
        <w:t>следующим программам: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бования охраны труд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безопасные приёмы и методы выполнения работ: общие вопросы охраны труда и функционирования системы управления охраны труда (программа А); безопасные приёмы и методы выполнения работ при воздействии ВОПФ (программа Б); безопасные приёмы и методы выполнения работ (программа В);</w:t>
      </w:r>
    </w:p>
    <w:p>
      <w:pPr>
        <w:pStyle w:val="Normal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ьзование (применение) средств индивидуальной защиты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оказание первой помощи пострадавшим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 проведении мониторинга учитывались сведения из Реестра обученных лиц Федеральной государственной информационной системы, представленные Государственной инспекцией труда в Ульяновской области, </w:t>
        <w:br/>
        <w:t xml:space="preserve">а также сведения аккредитованных обучающих организаций Ульяновской области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Мониторинг численности обученных по охране труда и безопасным приёмам и методам выполнения работ руководителей и специалистов организаций Ульяновской области проведён в разрезе муниципальных образований и видам экономическ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общее число обученных лиц по вышеуказанным программам составило 167004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тчётам аккредитованных обучающих организаций в Ульяновской области обучено по охране труда и безопасным методам и приёмам выполнения работ 30726 человек, что в 1,6 раза выше показателя за 2022 год (18854 человек).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казанию первой помощи пострадавшим на производстве в Ульяновской области обучено 18604 человек.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использованию (применению) средств индивидуальной защиты обучено 8332 человек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Численность обученных по охране труда руководителей организаций составила 9956 человек, что в 2,7 раза превышает показатель за 2022 год (3679 человек). </w:t>
      </w:r>
    </w:p>
    <w:p>
      <w:pPr>
        <w:pStyle w:val="TextBody"/>
        <w:tabs>
          <w:tab w:val="clear" w:pos="708"/>
          <w:tab w:val="left" w:pos="14459" w:leader="none"/>
        </w:tabs>
        <w:ind w:right="11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1,1 раза возросла численность обученных по охране труда и безопасным методам и приёмам выполнения работ индивидуальных предпринимателей и составила 488 человек.</w:t>
      </w:r>
    </w:p>
    <w:p>
      <w:pPr>
        <w:pStyle w:val="TextBody"/>
        <w:tabs>
          <w:tab w:val="clear" w:pos="708"/>
          <w:tab w:val="left" w:pos="14459" w:leader="none"/>
        </w:tabs>
        <w:ind w:right="113" w:firstLine="709"/>
        <w:jc w:val="both"/>
        <w:rPr>
          <w:rStyle w:val="Fontstyle21"/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sz w:val="28"/>
          <w:szCs w:val="28"/>
        </w:rPr>
        <w:t xml:space="preserve">В 2023 году численность обученных по охране труда </w:t>
        <w:br/>
      </w:r>
      <w:r>
        <w:rPr>
          <w:rStyle w:val="Fontstyle01"/>
          <w:rFonts w:cs="PT Astra Serif" w:ascii="PT Astra Serif" w:hAnsi="PT Astra Serif"/>
        </w:rPr>
        <w:t>с использованием дистанционных образовательных технологий в формате видеоконференций</w:t>
      </w:r>
      <w:r>
        <w:rPr>
          <w:sz w:val="28"/>
          <w:szCs w:val="28"/>
        </w:rPr>
        <w:t xml:space="preserve"> увеличилась в 5,5 раз и составила 8800 человек </w:t>
        <w:br/>
      </w:r>
      <w:r>
        <w:rPr>
          <w:rFonts w:cs="PT Astra Serif" w:ascii="PT Astra Serif" w:hAnsi="PT Astra Serif"/>
          <w:sz w:val="28"/>
          <w:szCs w:val="28"/>
        </w:rPr>
        <w:t>(за 2022 год – 1602 человека)</w:t>
      </w:r>
      <w:r>
        <w:rPr>
          <w:rStyle w:val="Fontstyle01"/>
          <w:rFonts w:cs="PT Astra Serif" w:ascii="PT Astra Serif" w:hAnsi="PT Astra Serif"/>
        </w:rPr>
        <w:t xml:space="preserve">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трёхлетнего периода обучения по охране труда в Ульяновской области  наблюдается положительная динамика. </w:t>
      </w:r>
    </w:p>
    <w:p>
      <w:pPr>
        <w:pStyle w:val="TextBody"/>
        <w:tabs>
          <w:tab w:val="clear" w:pos="708"/>
          <w:tab w:val="left" w:pos="14459" w:leader="none"/>
        </w:tabs>
        <w:ind w:right="113"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60"/>
      </w:tblGrid>
      <w:tr>
        <w:trPr>
          <w:trHeight w:val="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од</w:t>
            </w:r>
          </w:p>
        </w:tc>
      </w:tr>
      <w:tr>
        <w:trPr>
          <w:trHeight w:val="4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личество аккредитованных организаций, по обучению работодателей и работников вопросам охраны тру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фактически осуществляли об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работников в организациях Ульяновской области, обученных по охране труда и безопасным методам и приёмам выполнения работ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2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ётном периоде сохранилось количественное преобладание обученных по охране труда и безопасным методам и приёмам выполнения работ в организациях городских округов Ульяновской области - 84 % от общего числа обученных по охране труда. Наибольшее число обученных по охране труда в организациях МО «г. Ульяновск» (19874 человек), что 1,8 раза превышает показатель за 2022 год (10876 человек) и </w:t>
      </w:r>
      <w:r>
        <w:rPr>
          <w:rFonts w:cs="PT Astra Serif" w:ascii="PT Astra Serif" w:hAnsi="PT Astra Serif"/>
          <w:sz w:val="26"/>
          <w:szCs w:val="26"/>
        </w:rPr>
        <w:t>МО «</w:t>
      </w:r>
      <w:r>
        <w:rPr>
          <w:rFonts w:cs="PT Astra Serif" w:ascii="PT Astra Serif" w:hAnsi="PT Astra Serif"/>
          <w:sz w:val="28"/>
          <w:szCs w:val="28"/>
        </w:rPr>
        <w:t xml:space="preserve">г. Димитровград» (5848 работников), что на 4 % ниже показатель за 2022 год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 сельских муниципальных районов наибольшее число обученных </w:t>
        <w:br/>
        <w:t>по охране труда и безопасным методам и приёмам выполнения работ по итогам трёхлетнего периода отмечено в МО «Мелекесский район» (1627 человек) и МО «Сенгилеевский район» (1590 человек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в этих районах также отмечается наибольшее число обученных по охране труда и безопасным методам и приёмам выполнения работ:  в МО «Сенгилеевский район» (1213 человек), что в 9,3 раза превышает показатель за 2022 год; в МО «Мелекесский район» (1078 человек), что в 3,5 раза превышает показатель за 2022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личение числа обученных в сфере безопасности труда наблюдается  в организациях 11 сельских муниципальных образований: МО «Карсунский район» в 24 раза, МО «Николаевский район» в 7,7 раз, МО «Тереньгульский район» и МО «Вешкаймский район» в 5,5 раза, МО «Кузоватовский район»</w:t>
        <w:br/>
        <w:t>и МО «Майнский район» в 5 раз, МО «Барышский район» в 2,4 раза и др.</w:t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ако в 8 муниципальных районах установлено снижение численности обученных. В МО «Базарносызганский район», МО «Старокулаткинский район», МО «Старомайнский район» обучено всего лишь по одному работнику. В Павловском районе в отчётном периоде обучение  в сфере охраны труда не проводилось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нжирование муниципальных образований Ульяновской област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численности обученных работников по охране тру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безопасным методам и приёмам выполнения работ </w:t>
        <w:br/>
        <w:t xml:space="preserve">за 2021 - 2023 годы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 данным аккредитованных обучающих организаций)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42"/>
        <w:gridCol w:w="1666"/>
        <w:gridCol w:w="1670"/>
        <w:gridCol w:w="1443"/>
      </w:tblGrid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г. Ульяновск»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74</w:t>
            </w:r>
          </w:p>
        </w:tc>
      </w:tr>
      <w:tr>
        <w:trPr>
          <w:trHeight w:val="2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вияж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5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3" w:leader="none"/>
              </w:tabs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3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36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i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олж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лезнодорожны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г. Димитровгра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енгилее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Карсу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Ульяно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Николае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Новоспас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Тереньгуль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Кузовато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Чердакли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Вешкайм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Барыш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ай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г. Новоульянов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ур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Новомалыкли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Инзе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Радище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МО «Базарносызга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тарокулатки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Старомайн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Павловский район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726</w:t>
            </w:r>
          </w:p>
        </w:tc>
      </w:tr>
    </w:tbl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14459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ируя отраслевой принцип обучения отмечено, что 44 % от общего числа обученных по охране труда и безопасным методам и приёмам выполнения работ за отчётный период составляют работники обрабатывающих производств; 14% - в оптовой и розничной торговле; 8 % - в строительной отрасли, сельском и лесном хозяйстве, в образовании; 6% в сфере здравоохранения и социальных услуг;  5% в организациях профессиональной и научной деятельности, транспортировке и хранении; 2% - в организациях производства и распределение электроэнергии, газа и воды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нжирование  отраслей по числу обученных работников по охране тру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безопасным методам и приёмам выполнения рабо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2021- 2023 годы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по данным аккредитованных обучающих организаций)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1275"/>
        <w:gridCol w:w="1134"/>
      </w:tblGrid>
      <w:tr>
        <w:trPr>
          <w:trHeight w:val="364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отрас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ономической деятель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 обученных, чел.</w:t>
            </w:r>
          </w:p>
        </w:tc>
      </w:tr>
      <w:tr>
        <w:trPr>
          <w:trHeight w:val="388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368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21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01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4</w:t>
            </w:r>
          </w:p>
        </w:tc>
      </w:tr>
      <w:tr>
        <w:trPr>
          <w:trHeight w:val="3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18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88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08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27</w:t>
            </w:r>
          </w:p>
        </w:tc>
      </w:tr>
      <w:tr>
        <w:trPr>
          <w:trHeight w:val="3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58</w:t>
            </w:r>
          </w:p>
        </w:tc>
      </w:tr>
      <w:tr>
        <w:trPr>
          <w:trHeight w:val="3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6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8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4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3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7</w:t>
            </w:r>
          </w:p>
        </w:tc>
      </w:tr>
      <w:tr>
        <w:trPr>
          <w:trHeight w:val="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2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6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ятельность финансовая и страх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аграмма числа обученных лиц по охране тру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и безопасным методам и приёмам выполнения работ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разрезе видов экономической деятельности за 2023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36760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целью дальнейшего совершенствования системы обучения по охране труда, повышения его эффективности на территории Ульяновской области  Агентство рекомендует аккредитованным обучающим организация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ять и использовать прогрессивные формы и методы обучения по охране труда (дистанционное обучение, сетевое обучение и другие)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вышать качество обучения по охране труда руководителей и специалистов организаций,  предусмотрев включение в программы обучения по охране труда региональной составляющей, отражающей состояние условий и охраны тру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оевременно обновлять учебно-методическую базу по охране труда (мониторинг изменений в законодательстве Российской Федерации в 2024 году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ивать достижение положительной динамики числа обученных по охране труда работников организаций в регионе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ть уровень информированности работодателей и специалистов об услугах, предоставляемых в области обучения по охране труда, через средства массовой информации (интернет, радио, телевидение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еспечивать представление в Агентство ежеквартальной отчётности по обучению (до 10 числа месяца, следующим за отчётным периодом)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67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58:00Z</dcterms:created>
  <dc:creator>Зиновьева В.Н.</dc:creator>
  <dc:description/>
  <dc:language>en-US</dc:language>
  <cp:lastModifiedBy>Zinovieva</cp:lastModifiedBy>
  <cp:lastPrinted>2024-01-22T09:53:00Z</cp:lastPrinted>
  <dcterms:modified xsi:type="dcterms:W3CDTF">2024-01-22T05:58:00Z</dcterms:modified>
  <cp:revision>2</cp:revision>
  <dc:subject/>
  <dc:title/>
</cp:coreProperties>
</file>