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Агентство по развитию человеческого потенциала и </w:t>
      </w:r>
    </w:p>
    <w:p>
      <w:pPr>
        <w:pStyle w:val="Style16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трудовых ресурсов Ульяновской област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 Р О Т О К О 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04.07.2024</w:t>
        <w:tab/>
        <w:t xml:space="preserve">            № 2</w:t>
      </w:r>
    </w:p>
    <w:p>
      <w:pPr>
        <w:pStyle w:val="Normal"/>
        <w:tabs>
          <w:tab w:val="clear" w:pos="708"/>
          <w:tab w:val="left" w:pos="7740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. Ульяновск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Style16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заседания рабочей группы по противодействию коррупции </w:t>
        <w:br/>
        <w:t xml:space="preserve">в </w:t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Агентстве по развитию человеческого потенциала 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Times New Roman" w:cs="PT Astra Serif" w:ascii="PT Astra Serif" w:hAnsi="PT Astra Serif"/>
          <w:b/>
          <w:sz w:val="26"/>
          <w:szCs w:val="26"/>
        </w:rPr>
        <w:t>трудовых ресурсов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Заместитель Председателя – Зинченко В.С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екретарь – Парфенова И.С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сутствовали </w:t>
              <w:br/>
              <w:t>члены рабочей группы:</w:t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вдошина Е.П., Дубова С.А., Портнова Н.П., Фирстаев В.С., Храмова Т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</w:t>
      </w:r>
      <w:r>
        <w:rPr>
          <w:rFonts w:cs="PT Astra Serif" w:ascii="PT Astra Serif" w:hAnsi="PT Astra Serif"/>
          <w:sz w:val="26"/>
          <w:szCs w:val="26"/>
        </w:rPr>
        <w:t>Председательствующий объявляет, что сведения конфиденциального характера, полученные в ходе заседания Комиссии, разглашению не подлежат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отдельных вопросах, связанных с предоставлением сведений о доходах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 xml:space="preserve">Заместитель руководителя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Агентства по развитию человеческого потенциала и трудовых ресурсов Ульяновской области Зинченко В.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б итогах антикоррупционной работы в ведомстве за 1 квартал 2024 года.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Заместитель руководителя </w:t>
      </w:r>
      <w:r>
        <w:rPr>
          <w:rFonts w:cs="PT Astra Serif" w:ascii="PT Astra Serif" w:hAnsi="PT Astra Serif"/>
          <w:sz w:val="26"/>
          <w:szCs w:val="26"/>
          <w:shd w:fill="FFFFFF" w:val="clear"/>
        </w:rPr>
        <w:t>Агентства по развитию человеческого потенциала и трудовых ресурсов Ульяновской области Зинченко В.С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PT Astra Serif" w:hAnsi="PT Astra Serif" w:cs="PT Astra Seri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>Об исполнении поручений с заседания рабочей группы от 28.03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меститель департамента административно-правового и финансового обеспечения </w:t>
      </w:r>
      <w:r>
        <w:rPr>
          <w:rFonts w:cs="PT Astra Serif" w:ascii="PT Astra Serif" w:hAnsi="PT Astra Serif"/>
          <w:bCs/>
          <w:sz w:val="26"/>
          <w:szCs w:val="26"/>
        </w:rPr>
        <w:t>Агентства по развитию человеческого потенциала и трудовых ресурсов Ульяновской области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Парфенова И.С.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ЛУШАЛИ: Парфенова И.С., Авдошина Е.П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1.1.Принять информацию к сведению.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 xml:space="preserve">1.2.  Рассмотреть </w:t>
      </w:r>
      <w:r>
        <w:rPr>
          <w:rFonts w:eastAsia="Times New Roman" w:cs="PT Astra Serif" w:ascii="PT Astra Serif" w:hAnsi="PT Astra Serif"/>
          <w:sz w:val="26"/>
          <w:szCs w:val="26"/>
        </w:rPr>
        <w:t>вопросы, связанные с предоставлением сведений о доходах Агентства по развитию человеческого потенциала и трудовых ресурсов Ульяновской области.</w:t>
      </w:r>
    </w:p>
    <w:p>
      <w:pPr>
        <w:pStyle w:val="Normal"/>
        <w:ind w:left="709" w:hanging="0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УШАЛИ: Парфенову И.С.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ЕШИЛИ: </w:t>
      </w:r>
    </w:p>
    <w:p>
      <w:pPr>
        <w:pStyle w:val="Normal"/>
        <w:ind w:left="70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1.  Принять информацию к сведению. 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eastAsia="Times New Roman" w:cs="PT Astra Serif" w:ascii="PT Astra Serif" w:hAnsi="PT Astra Serif"/>
          <w:sz w:val="26"/>
          <w:szCs w:val="26"/>
        </w:rPr>
        <w:t>2.2. Проанализировать итоги антикоррупционной работы в Агентстве по развитию человеческого потенциала и трудовых ресурсов Ульяновской области за 1 квартал 2024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3. Парфеновой И.С. обеспечить направление отчёта о выполнении мероприятий областной Программы за 1 квартал 2024 года в Управление по реализации единой государственной политики в области противодействия коррупции, профилактики коррупционных и иных правонарушений администрации Губернатора Ульяновской области в срок до 17.04.2024.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ЛУШАЛИ: Парфенову И.С.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ЕШИЛИ: </w:t>
      </w:r>
    </w:p>
    <w:p>
      <w:pPr>
        <w:pStyle w:val="Normal"/>
        <w:numPr>
          <w:ilvl w:val="1"/>
          <w:numId w:val="3"/>
        </w:numPr>
        <w:ind w:left="1276" w:hanging="55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нять информацию к сведению. 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Times New Roman" w:cs="PT Astra Serif" w:ascii="PT Astra Serif" w:hAnsi="PT Astra Serif"/>
          <w:sz w:val="26"/>
          <w:szCs w:val="26"/>
        </w:rPr>
        <w:t>Рассмотреть исполнение поручений с заседания рабочей группы от 28.03.2024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3. Продолжить работу в соответствии с требованиями нормативных правовых актов, областной и ведомственной программ с уделением особого внимания вопросу заполнении справок о доходах, расходах, об имуществе и обязательствах имущественного характер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казать руководителям филиалов подведомственного учреждения на необходимость усиления информационного освещения функционирования ящика доверия, проводить профилактическую работу с сотрудниками филиалов. </w:t>
      </w:r>
    </w:p>
    <w:p>
      <w:pPr>
        <w:pStyle w:val="Normal"/>
        <w:ind w:left="709" w:hanging="0"/>
        <w:jc w:val="both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</w:p>
    <w:p>
      <w:pPr>
        <w:pStyle w:val="Normal"/>
        <w:ind w:left="106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меститель Председателя рабочей групп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инченко В.С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екретарь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арфенова И.С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4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4:23:00Z</dcterms:created>
  <dc:creator>Словцова А.О.</dc:creator>
  <dc:description/>
  <cp:keywords/>
  <dc:language>en-US</dc:language>
  <cp:lastModifiedBy>agent12</cp:lastModifiedBy>
  <cp:lastPrinted>2024-08-21T16:47:00Z</cp:lastPrinted>
  <dcterms:modified xsi:type="dcterms:W3CDTF">2024-08-21T12:48:00Z</dcterms:modified>
  <cp:revision>142</cp:revision>
  <dc:subject/>
  <dc:title/>
</cp:coreProperties>
</file>