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Агентство по развитию человеческого потенциала и </w:t>
      </w:r>
    </w:p>
    <w:p>
      <w:pPr>
        <w:pStyle w:val="Style16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трудовых ресурсов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 Р О Т О К О 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>28.03.2024</w:t>
        <w:tab/>
        <w:t xml:space="preserve">            № 1 </w:t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. Ульяновск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заседания рабочей группы по противодействию коррупции </w:t>
        <w:br/>
        <w:t xml:space="preserve">в 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Агентстве по развитию человеческого потенциала 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трудовых ресурсов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Председателя – Зинченко В.С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кретарь – Парфенова И.С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сутствовали </w:t>
              <w:br/>
              <w:t>члены рабочей группы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дошина Е.П., Дубова С.А., Портнова Н.П., Фирстаев В.С., Храмова Т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глашённые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усаров О.Е. – начальник отдела информационной политики 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областного государственного казённого учреждения «Кадровый центр Ульяновской област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Председательствующий объявляет, что сведения конфиденциального характера, полученные в ходе заседания Комиссии, разглашению не подлежат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 </w:t>
      </w:r>
      <w:r>
        <w:rPr>
          <w:rFonts w:eastAsia="Times New Roman" w:cs="PT Astra Serif" w:ascii="PT Astra Serif" w:hAnsi="PT Astra Serif"/>
          <w:sz w:val="26"/>
          <w:szCs w:val="26"/>
        </w:rPr>
        <w:t>итогах антикоррупционной работы в ведомстве за 2023 год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 xml:space="preserve">Заместитель руководителя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Агентства по развитию человеческого потенциала и трудовых ресурсов Ульяновской области Зинченко В.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лане работы рабочей группы по противодействию коррупции в ведомстве на 2024 год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Заместитель руководителя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Агентства по развитию человеческого потенциала и трудовых ресурсов Ульяновской области Зинченко В.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О результатах проведения 13 региональной «Недели антикоррупционных инициатив» (27 ноября – 08 декабря 2023 год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ститель департамента административно-правового и финансового обеспечения </w:t>
      </w:r>
      <w:r>
        <w:rPr>
          <w:rFonts w:cs="PT Astra Serif" w:ascii="PT Astra Serif" w:hAnsi="PT Astra Serif"/>
          <w:bCs/>
          <w:sz w:val="26"/>
          <w:szCs w:val="26"/>
        </w:rPr>
        <w:t>Агентства по развитию человеческого потенциала и трудовых ресурсов Ульяновской област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арфенова И.С.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ШАЛИ: Парфенова И.С., Авдошина Е.П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1.1.Принять информацию к сведению.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Рассмотреть </w:t>
      </w:r>
      <w:r>
        <w:rPr>
          <w:rFonts w:eastAsia="Times New Roman" w:cs="PT Astra Serif" w:ascii="PT Astra Serif" w:hAnsi="PT Astra Serif"/>
          <w:sz w:val="26"/>
          <w:szCs w:val="26"/>
        </w:rPr>
        <w:t>итоги антикоррупционной работы в Агентстве по развитию человеческого потенциала и трудовых ресурсов Ульяновской области за 2023 год.</w:t>
      </w:r>
    </w:p>
    <w:p>
      <w:pPr>
        <w:pStyle w:val="Normal"/>
        <w:ind w:left="709" w:hanging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УШАЛИ: Парфенову И.С.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ЕШИЛИ: 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1.  Принять информацию к сведению.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 xml:space="preserve">2.2. Рассмотреть план работы рабочей группы по противодействию коррупции в Агентстве по развитию человеческого потенциала и трудовых ресурсов Ульяновской области на 2024 год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2.3 Парфеновой И.С. обеспечить размещение на официальном сайте Агентства по развитию человеческого потенциала и трудовых ресурсов Ульяновской области  плана работы рабочей группы по противодействию коррупции в Агентстве по развитию человеческого потенциала и трудовых ресурсов Ульяновской области   на 2024 год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УШАЛИ: Парфенову И.С.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ind w:left="1276" w:hanging="55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нять информацию к сведению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Рассмотреть итоги проведения 13 региональной «Недели антикоррупционных инициатив» (27 ноября  - 08 декабря 2023 года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3.3. Продолжить работу в соответствии с требованиями нормативных правовых актов, областной и ведомственной программ с уделением особого внимания вопросу заполнении справок о доходах, рас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вать максимальное присутствие работников Агентства на заседаниях рабочих групп по противодействию коррупции при подведении итогов работ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казать руководителям филиалов подведомственного учреждения на необходимость усиления информационного освещения функционирования ящика доверия, проводить профилактическую работу с сотрудниками филиалов. </w:t>
      </w:r>
    </w:p>
    <w:p>
      <w:pPr>
        <w:pStyle w:val="Normal"/>
        <w:ind w:left="709" w:hanging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инченко В.С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арфенова И.С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3:00Z</dcterms:created>
  <dc:creator>Словцова А.О.</dc:creator>
  <dc:description/>
  <cp:keywords/>
  <dc:language>en-US</dc:language>
  <cp:lastModifiedBy>agent12</cp:lastModifiedBy>
  <cp:lastPrinted>2024-08-21T14:37:00Z</cp:lastPrinted>
  <dcterms:modified xsi:type="dcterms:W3CDTF">2024-08-21T10:38:00Z</dcterms:modified>
  <cp:revision>136</cp:revision>
  <dc:subject/>
  <dc:title/>
</cp:coreProperties>
</file>