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конкурсе «Лучший работодатель </w:t>
              <w:br/>
              <w:t>в сфере содействия занятост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Ульяновской област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bidi="ru-RU"/>
        </w:rPr>
        <w:t>АНКЕТА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bidi="ru-RU"/>
        </w:rPr>
        <w:t>участника конкурса «Лучший работодатель в сфере содействия занятости отдельных категорий граждан»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Наименование юридического лица, фамилия, имя, отчество </w:t>
        <w:br/>
        <w:t xml:space="preserve">(при наличии) индивидуального предпринимателя: 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Для юридических лиц: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руководитель юридического лица 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(должность, фамилия, имя, отчество (при наличии)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Адрес работодателя с указанием почтового индекса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Телефон, адрес электронной почты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Среднесписочная численность работников, всего чел. _________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Число работающих участников и ветеранов специальной военной операции (далее – участники и ветераны СВО) _______ чел.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в том числе с инвалидностью _________ чел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Среднемесячный размер заработной платы: ___________ рублей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Продолжительность сотрудничества работодателя с органами службы занятости в решении вопросов занятости населения: _________ лет. </w:t>
      </w:r>
    </w:p>
    <w:p>
      <w:pPr>
        <w:pStyle w:val="Style20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Социальная политика организации в отношении работников из числа участников и ветеранов СВО, наличие льгот (дополнительные социальные гарантии – санаторное лечение, оплата питания, оплата проезда, добровольное медицинское страхование; досуговая деятельность – спортивная, творческая, экскурсионная) (перечисление, описание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Организация обучения, повышение квалификации работников из числа участников и ветеранов СВО за счёт средств работодателя (за предыдущий календарный год) (выбрать необходимое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проводилось (указать тематику, продолжительность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не проводилось. </w:t>
      </w:r>
    </w:p>
    <w:p>
      <w:pPr>
        <w:pStyle w:val="Normal"/>
        <w:widowControl w:val="false"/>
        <w:ind w:left="1429" w:hanging="0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Calibri" w:ascii="PT Astra Serif" w:hAnsi="PT Astra Serif"/>
          <w:sz w:val="28"/>
          <w:szCs w:val="28"/>
        </w:rPr>
        <w:t>Проведение мероприятий по интеграции работников из числа участников и ветеранов СВО в коллектив работодателя, обеспечение социальной и психологической адаптации в коллективе работодателя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 (перечисление, описание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Проведение культурных, досуговых, спортивных и других  мероприятий для членов семьи, в том числе детей, работников из числа участников и ветеранов СВО (перечисление, описание, количество проведённых мероприятий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 xml:space="preserve">11. </w:t>
      </w:r>
      <w:r>
        <w:rPr>
          <w:rFonts w:cs="Calibri" w:ascii="PT Astra Serif" w:hAnsi="PT Astra Serif"/>
          <w:sz w:val="28"/>
          <w:szCs w:val="28"/>
        </w:rPr>
        <w:t>Презентация (видеопрезентация) в свободной форме (видеоролик) прилагается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нет.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Руководитель юридического лица (индивидуальный предприниматель), ____________________________________________________________________,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фамилия, имя, отчество (при наличии)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телефон: ______________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___________________</w:t>
      </w:r>
    </w:p>
    <w:p>
      <w:pPr>
        <w:pStyle w:val="Normal"/>
        <w:widowControl w:val="false"/>
        <w:ind w:right="992" w:hanging="0"/>
        <w:jc w:val="right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(подпись)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_________________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2:00Z</dcterms:created>
  <dc:creator>User</dc:creator>
  <dc:description/>
  <cp:keywords/>
  <dc:language>en-US</dc:language>
  <cp:lastModifiedBy>Lastochkina</cp:lastModifiedBy>
  <cp:lastPrinted>2024-05-28T15:58:00Z</cp:lastPrinted>
  <dcterms:modified xsi:type="dcterms:W3CDTF">2024-06-03T07:57:00Z</dcterms:modified>
  <cp:revision>9</cp:revision>
  <dc:subject/>
  <dc:title/>
</cp:coreProperties>
</file>